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7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w sprawie ustanowienia służebności gruntowej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 18 ust.2 pkt 9 lit. A ustawy z dnia 8 marca 1990 r. o samorządzie gminnym (Dz.U. z 2001r. Nr 142, poz. 1591 z późniejszymi zmianami) oraz art. 13 ust. 1 ustawy z dnia 21 sierpnia 1997r. o gospodarce nieruchomościami / Dz.U. z 2004r. Nr 261, poz. 2603 z późniejszymi zmianam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niosek:  ELTEL  networks  Olsztyn S.A., Gutkowo 81 D</w:t>
      </w:r>
    </w:p>
    <w:p>
      <w:pPr>
        <w:pStyle w:val="Normal"/>
        <w:jc w:val="both"/>
        <w:rPr/>
      </w:pPr>
      <w:r>
        <w:rPr>
          <w:b/>
        </w:rPr>
        <w:t>11-041 Olszt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a Gminy Dominowo, postanaw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 1. Wyrazić zgodę na ustanowienie – za odpłatnością – służebność gruntową, nieruchomość ozn. nr ewid. 28, nr 32/6 i nr 32/5 w miejscowości Dominowo , pas linii technologicznej o szerokości 70 m /2 x 35 metrów po każdej stronie linii/ i powierzchni 0,5228 ha, objętej KW 17669 /oznaczenie na  mapie ewidencyjnej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Domin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2:00Z</dcterms:created>
  <dc:creator>Osemka</dc:creator>
  <dc:description/>
  <cp:keywords/>
  <dc:language>en-US</dc:language>
  <cp:lastModifiedBy>JustynaBuczma</cp:lastModifiedBy>
  <cp:lastPrinted>2008-03-03T14:40:00Z</cp:lastPrinted>
  <dcterms:modified xsi:type="dcterms:W3CDTF">2008-03-12T10:44:00Z</dcterms:modified>
  <cp:revision>9</cp:revision>
  <dc:subject/>
  <dc:title>                                                      U C H W A Ł A  N R</dc:title>
</cp:coreProperties>
</file>