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 Nr 1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do  uchwały Nr XI/73/2008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pl-PL"/>
        </w:rPr>
        <w:t>Rady Gminy Dominowo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z dnia 28 lutego  2008r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651"/>
        <w:gridCol w:w="2340"/>
        <w:gridCol w:w="117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Nr dokumentu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0" w:name="symbolform"/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Times New Roman" w:ascii="Times New Roman" w:hAnsi="Times New Roman"/>
              </w:rPr>
            </w:r>
            <w:bookmarkEnd w:id="1"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L-1/B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9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A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 PRZEZNACZENIE FORMULARZA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. deklaracji DL-1</w:t>
              <w:tab/>
              <w:tab/>
              <w:tab/>
              <w:tab/>
            </w:r>
            <w:r>
              <w:rPr>
                <w:rFonts w:cs="Times New Roman" w:ascii="Wingdings" w:hAnsi="Wingdings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2. informacji IL- 1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 DANE IDENTYFIKACYJNE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ab/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  <w:tab/>
            </w:r>
            <w:r>
              <w:rPr>
                <w:rFonts w:cs="Times New Roman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skrócona * / Pierwsze imię, drugie imię **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9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 dokładnością do 1 m</w:t>
            </w:r>
            <w:r>
              <w:rPr>
                <w:rFonts w:cs="Times New Roman" w:ascii="Times New Roman" w:hAnsi="Times New Roman"/>
                <w:b/>
                <w:position w:val="4"/>
                <w:sz w:val="16"/>
                <w:szCs w:val="16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4"/>
                <w:sz w:val="16"/>
                <w:szCs w:val="16"/>
                <w:lang w:val="pl-PL"/>
              </w:rPr>
              <w:t>1)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7 ust. 1 pkt 1- lasy z drzewostanem w wieku do 40 l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9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rt. 7 ust. 1 pkt 2- lasy wpisane indywidualnie do rejestru zabytk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rt. 7 ust. 1 pkt 3- użytki ekologicz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7 ust. 2 pkt 1- szkoły wyższe, wyższe szkoły zawodowe oraz wyższe szkoły wojsk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7 ust. 2 pkt 3- placówki naukowe Polskiej Akademii Nau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7 ust. 2 pkt 5 - jednostki badawczo-rozwoj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zwolnienia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                                  ,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pl-PL"/>
        </w:rPr>
        <w:t>1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0:00Z</dcterms:created>
  <dc:creator>Użytkownik</dc:creator>
  <dc:description/>
  <cp:keywords/>
  <dc:language>en-US</dc:language>
  <cp:lastModifiedBy>JustynaBuczma</cp:lastModifiedBy>
  <cp:lastPrinted>2008-02-29T08:22:00Z</cp:lastPrinted>
  <dcterms:modified xsi:type="dcterms:W3CDTF">2008-03-12T10:50:00Z</dcterms:modified>
  <cp:revision>2</cp:revision>
  <dc:subject/>
  <dc:title>Załącznik Nr 12 do Uchwały</dc:title>
</cp:coreProperties>
</file>