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/7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/>
      </w:pPr>
      <w:r>
        <w:rPr>
          <w:b/>
        </w:rPr>
        <w:t>z dnia 28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wysokości diet dla sołtys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7 b ust. 1 ustawy z dnia 8 marca 1990 roku o samorządzie gminnym ( Dz. U. z 2001r., Nr 142, poz. 1591 ze zmianam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Ustala się dla sołtys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etę miesięczną w wysokości 104,00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etę wypłaca się miesięcznie w terminie do dziesiątego dnia miesiąca, następującego po miesiącu za który przysługuje, na wskazane przez sołtysa kont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 przypadku nieobecności sołtysa na sesji w danym miesiącu  potrąca się 50% diety za dany miesiąc.</w:t>
        <w:b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Sołtysom nie przysługuje zwrot kosztów podróży służb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Traci moc uchwała Nr V/34/2003 Rady Gminy Dominowo z dnia  27 marca 2003 roku w sprawie uchwalenia diet dla sołty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>. Uchwała wchodzi w życie z dniem podjęcia z mocą obowiązującą od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4:00Z</dcterms:created>
  <dc:creator>JustynaBuczma</dc:creator>
  <dc:description/>
  <cp:keywords/>
  <dc:language>en-US</dc:language>
  <cp:lastModifiedBy>JustynaBuczma</cp:lastModifiedBy>
  <cp:lastPrinted>2008-02-29T08:23:00Z</cp:lastPrinted>
  <dcterms:modified xsi:type="dcterms:W3CDTF">2008-03-12T10:42:00Z</dcterms:modified>
  <cp:revision>15</cp:revision>
  <dc:subject/>
  <dc:title/>
</cp:coreProperties>
</file>