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     </w:t>
      </w:r>
      <w:r>
        <w:rPr>
          <w:b/>
          <w:sz w:val="28"/>
          <w:u w:val="single"/>
        </w:rPr>
        <w:t>Załącznik  Nr  2a</w:t>
      </w:r>
      <w:r>
        <w:rPr>
          <w:b/>
          <w:sz w:val="28"/>
        </w:rPr>
        <w:t xml:space="preserve">   do  Uchwały  Nr  XX / 138 / 2005</w:t>
      </w:r>
    </w:p>
    <w:p>
      <w:pPr>
        <w:pStyle w:val="Heading2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/>
        <w:t>Rady  Gminy  Dominowo   z dnia   28  kwietnia  2005 roku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</w:t>
      </w:r>
      <w:r>
        <w:rPr>
          <w:sz w:val="24"/>
        </w:rPr>
        <w:t xml:space="preserve">zmieniającej  uchwałę  budżetową  na  rok  2005.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8"/>
          <w:u w:val="single"/>
        </w:rPr>
        <w:t xml:space="preserve">ZMIANY   w  PLANIE   W Y D A T K Ó W   na  ROK   2005   na  zadania 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z  zakresu  administracji  rządowej  i  innych  zadań  zleconych  ustawami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1584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850"/>
        <w:gridCol w:w="6237"/>
        <w:gridCol w:w="1843"/>
        <w:gridCol w:w="1701"/>
        <w:gridCol w:w="1843"/>
        <w:gridCol w:w="1879"/>
      </w:tblGrid>
      <w:tr>
        <w:trPr>
          <w:cantSplit w:val="true"/>
        </w:trPr>
        <w:tc>
          <w:tcPr>
            <w:tcW w:w="6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.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.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 w:cs="Times New Roman"/>
                <w:sz w:val="28"/>
              </w:rPr>
              <w:t>§</w:t>
            </w:r>
          </w:p>
        </w:tc>
        <w:tc>
          <w:tcPr>
            <w:tcW w:w="62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reść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lan  przed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zmianami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Zmiany w planie</w:t>
            </w:r>
          </w:p>
        </w:tc>
        <w:tc>
          <w:tcPr>
            <w:tcW w:w="18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lan  po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zmianach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Zwiększeni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Zmniejszenia</w:t>
            </w:r>
          </w:p>
        </w:tc>
        <w:tc>
          <w:tcPr>
            <w:tcW w:w="18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ministracja  publiczn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.700,o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.700,oo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50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Urzędy  wojewódzki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3.700,o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3.700,oo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 osobowe  pracowników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8.158,o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.158,oo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 na  ubezpieczenia  społeczn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852,o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852,oo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 na  Fundusz  Prac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90,o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90,oo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Urzędy  naczelnych  organów  władzy  państwowej ,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ntroli  i  ochrony  prawa  oraz  sądownictw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639,o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639,oo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51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Urzędy  naczelnych  organów  władzy  państwowej ,  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kontroli  i  ochrony  praw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40,o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40,oo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Zakup  materiałów  i  wyposażeni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0,o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0,oo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3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Różne  opłaty  i  składk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0,o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0,o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5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Wybory do Sejmu  i  Sena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.199,o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.199,o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óżne wydatki na rzecz osób fizycz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620,o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620,o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enia społe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9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9,2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Fundusz Pra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,3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7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 bezosob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0,o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0,o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205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205,9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4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4,6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róże służbowe kraj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0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0,8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ezpieczeństwo  publi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900,o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900,o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54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1"/>
              <w:rPr/>
            </w:pPr>
            <w:r>
              <w:rPr/>
              <w:t>Obrona  Cywil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.900,o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.900,oo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Zakup materiałów i wyposażeni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900,o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900,o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moc  Społecz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9.600,o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800,o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405.400,o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52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Świadczenia rodzinne oraz składki na ubezpieczenia emerytalne i rentowe z ubezpieczenia społeczn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81.000,o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81.000,oo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1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wiadczenia społeczn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0.880,o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0.880,oo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osobowe pracowników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650,o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650,oo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enia społeczn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300,o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300,oo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Fundusz Prac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2,o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2,oo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198,o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198,oo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,o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,oo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4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pisy na zakładowy fundusz świadczeń socjalnych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0,o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0,oo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52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Składki na ubezpieczenie zdrowotne opłacane za osoby pobierające niektóre świadczenia z pomocy społecznej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Oraz niektóre świadczenia rodzinn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4"/>
              </w:rPr>
              <w:t>3.200,o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4"/>
              </w:rPr>
              <w:t>3.200,oo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30</w:t>
            </w:r>
          </w:p>
        </w:tc>
        <w:tc>
          <w:tcPr>
            <w:tcW w:w="6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 na  ubezpieczenie  zdrowotne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3.200,oo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3.200,oo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52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Zasiłki  i  pomoc  w  naturze  oraz  składki  n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 xml:space="preserve">ubezpieczenia  społeczne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i/>
                <w:sz w:val="24"/>
              </w:rPr>
              <w:t>15.400,o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.800,o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i/>
                <w:sz w:val="24"/>
              </w:rPr>
              <w:t>21.200,oo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1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sz w:val="24"/>
              </w:rPr>
              <w:t>Świadczenia  społeczn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400,o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800,o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.200,oo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 a z e m  :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3.839,o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800,o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449.639,o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567" w:gutter="0" w:header="708" w:top="1418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78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9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1T12:44:00Z</dcterms:created>
  <dc:creator>Kalek</dc:creator>
  <dc:description/>
  <cp:keywords/>
  <dc:language>en-US</dc:language>
  <cp:lastModifiedBy>Kalek</cp:lastModifiedBy>
  <cp:lastPrinted>2005-05-02T10:10:00Z</cp:lastPrinted>
  <dcterms:modified xsi:type="dcterms:W3CDTF">2005-05-02T08:35:00Z</dcterms:modified>
  <cp:revision>140</cp:revision>
  <dc:subject/>
  <dc:title>Załącznik  Nr 2</dc:title>
</cp:coreProperties>
</file>