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8"/>
        </w:rPr>
      </w:pPr>
      <w:r>
        <w:rPr>
          <w:b/>
          <w:sz w:val="28"/>
        </w:rPr>
        <w:t>do uchwały Nr XXVIII/181/2006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8"/>
        </w:rPr>
      </w:pPr>
      <w:r>
        <w:rPr>
          <w:b/>
          <w:sz w:val="28"/>
        </w:rPr>
        <w:t>z 27 kwietnia 2006 roku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Plan pracy Komisji Rewizyjnej w 2006 roku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iesią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zedmiot kontro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Styczeń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chotnicza Straż Pożar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rz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Wykonanie budżetu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wieci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chotnicza Straż Pożar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stan inwentaryzacji jednostek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rganizacyj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ierpi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tan przygotowania szkół do nowego roku szkol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aździer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ład Usług Komunalnych –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I półrocze 2006r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51:00Z</dcterms:created>
  <dc:creator>Tomczak</dc:creator>
  <dc:description/>
  <cp:keywords/>
  <dc:language>en-US</dc:language>
  <cp:lastModifiedBy>Tomczak</cp:lastModifiedBy>
  <dcterms:modified xsi:type="dcterms:W3CDTF">2006-05-15T09:51:00Z</dcterms:modified>
  <cp:revision>1</cp:revision>
  <dc:subject/>
  <dc:title>Załącznik </dc:title>
</cp:coreProperties>
</file>