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Załącznik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o uchwały nr XXIV/163/2005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Rady Gminy Dominowo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 dnia 01 grudnia 2005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Program współpracy Gminy Dominowo z organizacjami pozarządowymi na rok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§ 1</w:t>
      </w:r>
      <w:r>
        <w:rPr/>
        <w:t>.1. Program współpracy Gminy Dominowo z organizacjami pozarządowymi, zwany dalej „programem”, stanowi element polityki społeczno-ekonomicznej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Program określa zasady, zakres i formy współpracy Gminy Dominowo z organizacjami pozarządowymi w prowadzeniu działalności w sferze zadań publicznych, o których mowa w ustawie z dnia 24 kwietnia 2003r. o działalności pożytku publicznego i o wolontariac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 2.</w:t>
      </w:r>
      <w:r>
        <w:rPr>
          <w:sz w:val="28"/>
        </w:rPr>
        <w:t xml:space="preserve"> Współpraca Gminy Dominowo z organizacjami pozarządowymi odbywa się na zasadach: pomocniczości, suwerenności stron, partnerstwa, uczciwej konkurencji i jaw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 3.</w:t>
      </w:r>
      <w:r>
        <w:rPr>
          <w:sz w:val="28"/>
        </w:rPr>
        <w:t>1. Ze strony Gminy Dominowo program realiz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ada Gminy- w zakresie wytyczania założeń polityki społecznej i finansowej gminy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ójt Gminy Dominowo – w zakresie realizacji zadań powyższej polityki, przyznawania dotacji celowych i innych formach pomocy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Ze strony organizacji pozarządowych przy realizacji programu współpracują organizacje pozarządowe i organizacje pożytku publicznego, z terenu Gminy Dominowo lub których teren działania obejmuje teren Gminy Dominow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4. </w:t>
      </w:r>
      <w:r>
        <w:rPr>
          <w:sz w:val="28"/>
        </w:rPr>
        <w:t>Zakres współpracy obejm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ejmowanie wspólnych działań na rzecz diagnozowania problemów i potrzeb mieszkańców Gminy Dominowo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spółpracę przy opracowywaniu i realizacji programów na rzecz podnoszenia poziomu życia i szerszego zaspokajania potrzeb mieszkańców Gminy Dominowo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spółpracę przy wykorzystywaniu środków z zewnętrznych źródeł finansowani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oordynację działań w celu rozwiązywania problemów społecznych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pracowanie sprawnego systemu informacji o aktualnie obowiązujących przepisach prawnych oraz źródłach i zasadach pozyskiwania środków na realizację programów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mocję najskuteczniejszych i efektywnych rozwiązań realizowanych przez organizacje pozarządowe na rzecz rozwiązywania problemów społecznych i zaspokajania potrzeb mieszkańców Gminy Dominowo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spirowanie działań na rzecz rozwoju współpracy międzynarodowej umożliwiającej wymianę informacji i doświadczeń w zakresie roli organizacji pozarządowych w rozwiązywaniu problemów społecznych regionu i środowisk loka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 5.</w:t>
      </w:r>
      <w:r>
        <w:rPr>
          <w:sz w:val="28"/>
        </w:rPr>
        <w:t xml:space="preserve"> Formy współpracy obejmuj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zlecanie realizacji zadań publicznych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udostępnienie przez podmioty programu współpracy, dostępnych lokali na spotkania, szkolenia, konferencje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spółpracę w gromadzeniu środków na działalność z innych źródeł niż budżet gminy poprzez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piniowanie wniosków o dotacje celowe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mowanie ciekawych programów mogących uzyskać środki z innych źródeł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onsultacje projektów na etapie ich przygotowywania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spólne wnioskowanie po środki zewnętrzne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zkolenia i konsultacje w celu zwiększenia profesjonalizmu działań podejmowanych przez podmioty programu współpracy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moc w nawiązywaniu kontaktów krajowych i międzynarodowych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tworzenie wspólnych zespołów o charakterze doradczym i inicjatywnym, złożonych z przedstawicieli organizacji pozarządowych i samorządu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rganizowaniem przez podmioty programu współpracy, spotkań informacyjnych jako forum wymiany informacji na temat podejmowanych działań, możliwość wymiany doświadczeń i spostrzeżeń, nawiązania współpracy i koordynacji podejmowanych działań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utworzenie w Urzędzie Gminy bazy danych dominowskich organizacji pozarządowych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spólne opracowanie systemu wymiany informacji rozumiane jako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nformowanie Urzędu Gminy oraz organizacji pozarządowych o aktualnie składanych i realizowanych projektach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zajemne informowanie się o aktualnych możliwościach składania wniosków o dotację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oordynację podejmowanych działań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 6.</w:t>
      </w:r>
      <w:r>
        <w:rPr>
          <w:sz w:val="28"/>
        </w:rPr>
        <w:t xml:space="preserve"> W sprawach nie uregulowanych w programie mają zastosowanie obowiązujące przepisy prawa, w tym ustawy z dnia 24 kwietnia 2003r. Przepisy wprowadzające ustawę o działalności pożytku publicznego i o wolontariacie oraz ustawy z dnia 24 kwietnia 2003r. o działalności pożytku publicznego i o wolontariaci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1:20:00Z</dcterms:created>
  <dc:creator>Tomczak</dc:creator>
  <dc:description/>
  <cp:keywords/>
  <dc:language>en-US</dc:language>
  <cp:lastModifiedBy>Tomczak</cp:lastModifiedBy>
  <dcterms:modified xsi:type="dcterms:W3CDTF">2005-12-02T11:20:00Z</dcterms:modified>
  <cp:revision>1</cp:revision>
  <dc:subject/>
  <dc:title>Załącznik </dc:title>
</cp:coreProperties>
</file>