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ZAŁĄCZNIK   NR   2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o  Uchwały  Nr   III / 16 /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ady  Gminy   Dominow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z  dnia   28  grudnia  2006 rok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w  sprawie   </w:t>
      </w:r>
      <w:r>
        <w:rPr>
          <w:sz w:val="24"/>
          <w:u w:val="single"/>
        </w:rPr>
        <w:t>budżetu  na  rok  2007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>
          <w:b/>
          <w:u w:val="single"/>
        </w:rPr>
        <w:t>PLAN    W Y D A T K Ó W    na   ROK    2007   na  zada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z  zakresu  administracji  rządowej  i  innych  zadań  zleconych  ustawam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850"/>
        <w:gridCol w:w="4678"/>
        <w:gridCol w:w="1627"/>
      </w:tblGrid>
      <w:tr>
        <w:trPr>
          <w:trHeight w:val="5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a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§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wota  zł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4.20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4.20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 osobowe  pracownik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8.60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 na  ubezpieczenia 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90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 na  Fundusz  Prac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 NACZELNYCH  ORGANÓW  WŁADZY  PAŃSTWOWEJ  KONTROLI  I  OCHRONY  PRAWA  ORAZ  SĄDOWNICT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4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naczelnych  organów  władzy  państwowej , kontroli  i  ochrony  państ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4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OMOC 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89.20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47.20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7.084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3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86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dostępu do sieci Interne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 tytułu usług telekomunikacyjnych telefonii komórk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 tytułu usług telekomunikacyjnych telefonii stacjonar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0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 pracowników niebędących członkami korpusu służby cywil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 na  ubezpieczenie  zdrowotne  opłacane  za  osoby  pobierające  niektóre  świadczenia  z  pomocy  społecznej  oraz niektóre świadczenia rodzinne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200,oo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 na  ubezpieczenie  zdrowotne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20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8.80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społeczne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8.800,o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R a z e m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.023.840,o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51:00Z</dcterms:created>
  <dc:creator>Skarbnik</dc:creator>
  <dc:description/>
  <cp:keywords/>
  <dc:language>en-US</dc:language>
  <cp:lastModifiedBy>Kalek</cp:lastModifiedBy>
  <cp:lastPrinted>2004-12-31T10:35:00Z</cp:lastPrinted>
  <dcterms:modified xsi:type="dcterms:W3CDTF">2007-01-03T11:06:00Z</dcterms:modified>
  <cp:revision>24</cp:revision>
  <dc:subject/>
  <dc:title>ZALĄCZNIK   NR </dc:title>
</cp:coreProperties>
</file>