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Domin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konkurs na stanowisko podinspektora ds. obsługi organów gminy i kadr w Urzędzie Gminy Domino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 na ww. stanowisko musi spełniać następujące wymag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ć obywatelstwo polskie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ć pełną zdolność do czynności prawnych, oraz korzystać z pełnych praw                    publicznych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ekaralność za przestępstwa popełnione umyślnie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an zdrowia pozwalający na zatrudnienie na proponowanym stanowisku,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5) wykształcenie wyższe lub średnie i udokumentowanie co najmniej 2-letniego stażu pracy w administracji samorządowej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iedza w zakresie przepisów: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Kodeks Pracy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pracownikach samorządowych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systemie ubezpieczeń społecznych,</w:t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ustawy o podatku dochodowym od osób fizycznych i prawnych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o samorządzie gminnym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- Kodeks postepowania administracyjnego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a Prezesa Rady Ministrów z dnia 18 stycznia 2011 r. w sprawie    jednolitego rzeczowego wykazu akt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biegła znajomość oprogramowania System Kadry, Płace ZUS – Płatnik, 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spozycyjność.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ia dodatkowe:  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te szkolenia i kursy specjalistyczne z zakresu kadr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zybkiego podejmowania decyzji, odpowiedzialność rzetelność i obowiązkowość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kultura osobi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magane dokumenty i oświadczenia:</w:t>
      </w:r>
    </w:p>
    <w:p>
      <w:pPr>
        <w:pStyle w:val="Akapitzlist"/>
        <w:numPr>
          <w:ilvl w:val="0"/>
          <w:numId w:val="7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(ze zdjęciem)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wykształcenie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staż pracy (świadectwa pracy)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posiadanie dodatkowych kwalifikacji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wodu osobistego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dolności do czynności prawnych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niekaralności za przestępstwa popełnione umyślnie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wyrażeniu zgody na przetwarzanie danych osobowych do celów rekrutacji,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tanie zdrowia pozwalającym do zatrudnienia na ww. stanowisku.</w:t>
      </w:r>
    </w:p>
    <w:p>
      <w:pPr>
        <w:pStyle w:val="Akapitzlist"/>
        <w:spacing w:lineRule="auto" w:line="276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serokopie składanych dokumentów winny być poświadczone za zgodność z oryginałem przez kandyda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ci proszeni są o podanie numeru telefonu kontaktowego i adresu e-mail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kres szczegółowy obowiązków na stanowisku podinspektora ds. obsługi organów gminy i kadr w Urzędzie Gminy Dominow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dań z zakresu Obsługi Kadr należy prowadzenie spraw osobowych pracowników Urzędu, a w szczególności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w sprawach związanych ze stosunkiem pracy oraz akt osobowych pracowników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aświadczeń o zatrudnieniu pracowników Urzędu Gminy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bezpieczeństwem i higieną pracy w urzędzie, przechowywanie dokumentów dotyczących BHP, wypadków przy pracy i chorób zawod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785" w:right="20" w:hanging="36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spółpraca z Powiatowym Urzędem Pracy - prowadzenia dokumentacji związanej z zatrudnieniem osób w ramach robót publicznych oraz staż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785" w:right="20" w:hanging="36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porządzanie sprawozdań do GUS w zakresie spraw personalnych określonych przez odpowiednie przepisy praw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785" w:right="20" w:hanging="3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stalanie uprawnień urlopowych i prowadzenie dokumentacji z tym związanej (karty urlopowe, ekwiwalent za urlop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20"/>
        <w:ind w:left="785" w:right="20" w:hanging="36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wadzenie ewidencji obowiązkowych badań lekarskich i szkoleń BHP oraz kontrola ich aktualności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płac pracowników, oraz list z ubezpieczenia społecznego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roli odprowadzania potraceń od poborów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oraz kartotek zasiłków pracownicz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podatku dochodowego pracowników, sporządzanie deklaracji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wynagrodzeń i diet dla Sołtysów i Radnych, oraz innych komisji na podstawie otrzymanych dokumentów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eklaracji i informacji dotyczących PEFRON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aświadczeń o wynagrodzeniach pracowników, oraz przygotowanie danych o wynagrodzeniach do sprawozdawczości statystycznej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szelkiej dokumentacji ubezpieczeniowej – zgłaszania i wyrejestrowania z ubezpieczeń społecznych i zdrowotnych pracowników i członków ich rodzin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kumentów finansowych do wniosków emerytalno-rentowych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acja dokumentów powstałych na stanowisku prac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Do zadań z</w:t>
      </w: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 xml:space="preserve"> zakresu obsługi </w:t>
      </w:r>
      <w:r>
        <w:rPr>
          <w:rFonts w:cs="Times New Roman" w:ascii="Times New Roman" w:hAnsi="Times New Roman"/>
          <w:b/>
          <w:sz w:val="24"/>
          <w:szCs w:val="24"/>
        </w:rPr>
        <w:t>organów Gminy należy w szczególności: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right="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)  przygotowywanie we współpracy z właściwymi merytorycznie samodzielnymi stanowiskami pracy i Referatem Finansowym, materiałów dotyczących projektów uchwał Rady i jej komisji oraz innych materiałów na posiedzenia i obrady tych organów;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)  przechowywanie i archiwacja uchwał podejmowanych przez Radę Gminy Dominowo;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right="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)  podejmowanie czynności organizacyjnych związanych z przeprowadzeniem sesji, zebrań, posiedzeń i spotkań Rady oraz jej komisji;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)  protokołowanie sesji, posiedzeń oraz prowadzenie rejestru uchwał i rejestru zarządzeń Wójta;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right="2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)  przygotowanie i przekazywanie aktów prawnych w postaci dokumentów elektronicznych do Redakcji Dziennika Urzędowego Województwa Wielkopolskiego;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right="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archiwizacja dokumentów powstałych na stanowisku pracy;</w:t>
      </w:r>
    </w:p>
    <w:p>
      <w:pPr>
        <w:pStyle w:val="Normal"/>
        <w:widowControl w:val="false"/>
        <w:suppressAutoHyphens w:val="true"/>
        <w:spacing w:lineRule="auto" w:line="276" w:before="0" w:after="0"/>
        <w:ind w:left="964" w:right="2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7)  wykonywanie innych zadań zleconych przez przełożonych i Przewodniczącego Rady Gminy.</w:t>
      </w:r>
    </w:p>
    <w:p>
      <w:pPr>
        <w:pStyle w:val="Normal"/>
        <w:widowControl w:val="false"/>
        <w:suppressAutoHyphens w:val="true"/>
        <w:spacing w:lineRule="auto" w:line="276" w:before="0" w:after="0"/>
        <w:ind w:left="964" w:right="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V. Informacje dodatkowe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trudnienie w pełnym wymiarze czasu pracy,</w:t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Gotowość do podjęcia pracy </w:t>
      </w:r>
      <w:r>
        <w:rPr>
          <w:rFonts w:cs="Times New Roman" w:ascii="Times New Roman" w:hAnsi="Times New Roman"/>
          <w:b/>
          <w:sz w:val="24"/>
          <w:szCs w:val="24"/>
        </w:rPr>
        <w:t>od 1 stycznia 2018 roku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należy składać osobiście w sekretariacie Urzędu Gminy lub przesłać na adres Urzędu Gminy Dominowo, ul Centralna 7, 63-012 Dominowo w terminie do dnia 17 listopada 2017 r. do godz. 15:00 z dopiskiem na kopercie „Konkurs na stanowisko  podinspektora ds. obsługi organów gminy i kadr w Urzędzie Gminy Dominow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em wiążącym jest data wpływu do Urzędu Gminy, a nie data n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stępowanie konkursow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do Urzędu po wyżej wymienionym terminie nie będą rozpatryw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i miejscu postępowania konkursowego uczestnicy zostaną zawiadomieni pisemnie lub telefonicz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, oraz na tablicy informacyjnej Urzędu Gm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z dnia 29.08.1997 r. o ochronie danych osobowych (Dz. U. z 2016 poz. 922 ze zmianam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-) Krzysztof Paute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0:00Z</dcterms:created>
  <dc:creator>Zofia Szymanek</dc:creator>
  <dc:description/>
  <cp:keywords/>
  <dc:language>en-US</dc:language>
  <cp:lastModifiedBy>Zofia Szymanek</cp:lastModifiedBy>
  <cp:lastPrinted>2017-11-06T08:47:00Z</cp:lastPrinted>
  <dcterms:modified xsi:type="dcterms:W3CDTF">2017-11-06T13:56:00Z</dcterms:modified>
  <cp:revision>8</cp:revision>
  <dc:subject/>
  <dc:title/>
</cp:coreProperties>
</file>