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</w:t>
      </w:r>
      <w:r>
        <w:rPr>
          <w:b/>
          <w:sz w:val="26"/>
          <w:szCs w:val="26"/>
        </w:rPr>
        <w:t>ZAŁĄCZNIK   NR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Do  Uchwały   XXV / 165 / 2005</w:t>
      </w:r>
    </w:p>
    <w:p>
      <w:pPr>
        <w:pStyle w:val="Normal"/>
        <w:rPr/>
      </w:pPr>
      <w:r>
        <w:rPr/>
        <w:t xml:space="preserve">                    </w:t>
      </w:r>
      <w:r>
        <w:rPr/>
        <w:t>Rady  Gminy  Dominowo  z dnia   29 grudnia 2005 roku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zmieniającej  uchwałę  budżetową  na  rok  2005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Wprowadzający  zmiany  w  załączniku  Nr  4  do  uchwały  budżet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L A N  PRZYCHODÓW  i  WYDAT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ŁADU  BUDŻETOWEGO  NA  ROK   200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ŁAD  USŁUG  KOMUNAL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Dominow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ział  900,  Rozdział  90017    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 środków  obrotowych  na  dzień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stycznia  2005 rok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o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9.000,o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na  pierwsze  wyposażenie  w środki  obrotow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o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 na  zakupy  inwestycyj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o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 a z e 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69.000,o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5.000,o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tym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 na  zakupy  inwestycyj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o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 do  budżet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 środków  obrotowych  na  dzień</w:t>
            </w:r>
          </w:p>
          <w:p>
            <w:pPr>
              <w:pStyle w:val="Normal"/>
              <w:rPr/>
            </w:pPr>
            <w:r>
              <w:rPr>
                <w:b/>
              </w:rPr>
              <w:t>31  grudnia  2005 rok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000,o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 a z e 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69.000,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58:00Z</dcterms:created>
  <dc:creator>Kalek</dc:creator>
  <dc:description/>
  <cp:keywords/>
  <dc:language>en-US</dc:language>
  <cp:lastModifiedBy>Kalek</cp:lastModifiedBy>
  <cp:lastPrinted>2004-12-31T10:39:00Z</cp:lastPrinted>
  <dcterms:modified xsi:type="dcterms:W3CDTF">2005-12-28T16:11:00Z</dcterms:modified>
  <cp:revision>3</cp:revision>
  <dc:subject/>
  <dc:title>                                                                                  Załącznik   Nr   4</dc:title>
</cp:coreProperties>
</file>