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 xml:space="preserve">ZAŁĄCZNIK   Nr  4    </w:t>
      </w:r>
    </w:p>
    <w:p>
      <w:pPr>
        <w:pStyle w:val="Heading1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  <w:u w:val="single"/>
        </w:rPr>
        <w:t>Do  Uchwały  Nr   XXVIII / 180 / 2006</w:t>
      </w:r>
      <w:r>
        <w:rPr>
          <w:b/>
        </w:rPr>
        <w:t xml:space="preserve">   </w:t>
      </w:r>
    </w:p>
    <w:p>
      <w:pPr>
        <w:pStyle w:val="Heading1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Rady  Gminy   Dominowo   z dnia   27  kwietnia  2006  roku </w:t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mieniającej  uchwałę  budżetowa  na  rok  2006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Wprowadzający  zmiany  w  załączniku  Nr  5  do  uchwały  budżet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</w:p>
    <w:p>
      <w:pPr>
        <w:pStyle w:val="Heading4"/>
        <w:rPr>
          <w:b w:val="false"/>
          <w:b w:val="false"/>
          <w:sz w:val="28"/>
        </w:rPr>
      </w:pPr>
      <w:r>
        <w:rPr>
          <w:sz w:val="28"/>
        </w:rPr>
        <w:t>ZMIANY   W   PLANIE   PRZYCHODÓW   I   WYDATKÓW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GMINNEGO  FUNDUSZU  OCHRONY  ŚRODOWISKA  i  GOSPODARKI  WODNEJ   na   rok  2006.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850"/>
        <w:gridCol w:w="5387"/>
        <w:gridCol w:w="1843"/>
        <w:gridCol w:w="1701"/>
        <w:gridCol w:w="1701"/>
        <w:gridCol w:w="1968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§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 prz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m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y  w  planie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 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ch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a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 xml:space="preserve">   </w:t>
            </w:r>
          </w:p>
          <w:p>
            <w:pPr>
              <w:pStyle w:val="Heading5"/>
              <w:rPr/>
            </w:pPr>
            <w:r>
              <w:rPr/>
              <w:t xml:space="preserve">Stan  środków  obrotowych  na  dzień  1  stycznia   2006  rok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26.5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26.547,oo</w:t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 R Z Y C H O D 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6.5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00,o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.0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6.5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00,o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.0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usz Ochrony Środowiska i Gospodarki Wod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16.5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500,o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5.0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płaty za gospodarcze korzystanie ze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.000,oo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5.000,o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2"/>
                <w:u w:val="single"/>
              </w:rPr>
            </w:pPr>
            <w:r>
              <w:rPr>
                <w:i/>
                <w:sz w:val="24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oo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5.000,o</w:t>
            </w:r>
            <w:r>
              <w:rPr>
                <w:i/>
                <w:sz w:val="24"/>
              </w:rPr>
              <w:t>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o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o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o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o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W Y D A T K 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15.0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00,o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05.5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15.0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00,o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05.5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undusz Ochrony Środowiska i Gospodarki Wod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315.0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0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500,o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305.5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Zakup  materiałów  i 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5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usług  remon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usług 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.5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o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.000,o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funduszy cel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Oczyszczalnia ścieków i I etap kanaliz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 Murzynowie Kościel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Oczyszczalnia ścieków wraz z kanalizacj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 Giecz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Modernizacja gminnego wysypiska odpa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omunalnych w Orzeszkowi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 Budowa linii wodociągowej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Rusibórz - Ulej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294.000,oo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o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00,o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.500,o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50.0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.000,oo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o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84.000,oo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.000,o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00,o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.500,o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oo</w:t>
            </w:r>
          </w:p>
        </w:tc>
      </w:tr>
      <w:tr>
        <w:trPr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 xml:space="preserve">   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Stan  środków  obrotowych   na  dzień  31  grudnia  2006  r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28.000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,o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26.047,o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0:49:00Z</dcterms:created>
  <dc:creator>Skarbnik</dc:creator>
  <dc:description/>
  <cp:keywords/>
  <dc:language>en-US</dc:language>
  <cp:lastModifiedBy>Kalek</cp:lastModifiedBy>
  <cp:lastPrinted>2006-04-28T08:32:00Z</cp:lastPrinted>
  <dcterms:modified xsi:type="dcterms:W3CDTF">2006-04-28T06:33:00Z</dcterms:modified>
  <cp:revision>73</cp:revision>
  <dc:subject/>
  <dc:title>                                           ZAŁĄCZNIK   Nr   3</dc:title>
</cp:coreProperties>
</file>