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  <w:u w:val="single"/>
        </w:rPr>
        <w:t>Załącznik  Nr  2a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do  Uchwały  Nr  XXIX / 189 / 2006</w:t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 xml:space="preserve">Rady Gminy Dominowo  z dnia 29 czerwca 2006 rok  zmieniającej uchwałę budżetową na rok 2006.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ZMIANY   w  PLANIE   W Y D A T K Ó W   na  ROK   2006   na  zadania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z  zakresu  administracji  rządowej  i  innych  zadań  zleconych  ustawam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2"/>
        <w:gridCol w:w="5529"/>
        <w:gridCol w:w="1701"/>
        <w:gridCol w:w="1701"/>
        <w:gridCol w:w="1842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§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mi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y w plani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c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4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2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2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6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a 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Fundusz 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rzędy  naczelnych  organów  władzy  państwowej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i  i  ochrony  prawa  oraz 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89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601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Urzędy  naczelnych  organów  władzy  państwowej,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roli  i  ochrony  pr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 materiałów  i 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5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,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161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brona 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53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53.500,o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15.9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,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,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15.9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8.763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8.763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82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782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o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az niektóre świadczenia rodz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00,o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e  zdrowot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 i  pomoc  w  naturze  oraz  składki 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3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36.0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Świadczenia 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000,o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 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91.99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o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91.701,o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3:00Z</dcterms:created>
  <dc:creator>Kalek</dc:creator>
  <dc:description/>
  <cp:keywords/>
  <dc:language>en-US</dc:language>
  <cp:lastModifiedBy>Tomczak</cp:lastModifiedBy>
  <cp:lastPrinted>2005-12-20T18:06:00Z</cp:lastPrinted>
  <dcterms:modified xsi:type="dcterms:W3CDTF">2006-07-05T06:33:00Z</dcterms:modified>
  <cp:revision>2</cp:revision>
  <dc:subject/>
  <dc:title>Załącznik  Nr 2</dc:title>
</cp:coreProperties>
</file>