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  <w:u w:val="single"/>
        </w:rPr>
        <w:t>Załącznik  Nr  1a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do  Uchwały  Nr  XXV / 165 / 2005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Rady  Gminy  Dominowo   z  dnia  29  grudnia  2005 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zmieniającej uchwałę  budżetową  na  rok  2005.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ZMIANY   w  PLANIE   D O C H O D Ó W    NA  ROK   2005    z   D O T A C J I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na  zadania  z  zakresu  administracji  rządowej  i  innych  zadań  zleconych  ustawami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5528"/>
        <w:gridCol w:w="1559"/>
        <w:gridCol w:w="1701"/>
        <w:gridCol w:w="1559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y w pl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oz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mian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lan 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700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 naczelnych  organów  władzy  państwowej,  kontroli  i  ochrony  praw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.31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.31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naczelnych  organów  władzy  państwowej,  kontroli  i  ochrony  pr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 Prezydenta  Rzeczpospolitej  Pol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.7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.7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Sejmu  i  Sen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8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8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 Cywil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97.7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3.73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3.1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9.1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3.1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9.1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61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61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1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1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Zasiłki  i  pomoc  w  naturze  oraz  składki  na  ubezpieczenia  społeczne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24"/>
              </w:rPr>
              <w:t>22.9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2.9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 zadań zleconych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związkom gmin /   ustawam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22.9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22.9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59.64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,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u w:val="single"/>
              </w:rPr>
              <w:t>565.643,oo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lan  dochodów  związanych  z  realizacją  zadań  z  zakresu  administracji  rządowej</w:t>
      </w:r>
      <w:r>
        <w:rPr>
          <w:sz w:val="24"/>
        </w:rPr>
        <w:t xml:space="preserve">  oraz  innych  zadań  zleconych  jednostce  samorządu  terytorialnego  ustawami  </w:t>
      </w:r>
      <w:r>
        <w:rPr>
          <w:sz w:val="24"/>
          <w:u w:val="single"/>
        </w:rPr>
        <w:t xml:space="preserve">na  2005  rok     wynosi   </w:t>
      </w:r>
      <w:r>
        <w:rPr>
          <w:b/>
          <w:sz w:val="24"/>
          <w:u w:val="single"/>
        </w:rPr>
        <w:t xml:space="preserve">ogółem    9.000,oo zł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  tego   :     </w:t>
      </w:r>
      <w:r>
        <w:rPr>
          <w:b/>
          <w:sz w:val="24"/>
        </w:rPr>
        <w:t>dział   750   -   Administracja  publiczna          9.000,oo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rozdział   75011   -   Urzędy  wojewódzkie           9.000,oo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aragraf   2350  -   Dochody budżetu państwa związane z realizacją zadań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zlecanych jednostkom samorządu terytorialnego      9.000,oo zł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a  kwota  podlega  przekazaniu  do  budżetu  państwa 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2:20:00Z</dcterms:created>
  <dc:creator>Kalek</dc:creator>
  <dc:description/>
  <cp:keywords/>
  <dc:language>en-US</dc:language>
  <cp:lastModifiedBy>Kalek</cp:lastModifiedBy>
  <cp:lastPrinted>2005-11-17T16:04:00Z</cp:lastPrinted>
  <dcterms:modified xsi:type="dcterms:W3CDTF">2006-01-04T12:24:00Z</dcterms:modified>
  <cp:revision>167</cp:revision>
  <dc:subject/>
  <dc:title>                                                                                             Załącznik  Nr 1</dc:title>
</cp:coreProperties>
</file>