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/>
      </w:pPr>
      <w:r>
        <w:rPr/>
        <w:t xml:space="preserve">                                                                                                                              </w:t>
      </w:r>
      <w:r>
        <w:rPr/>
        <w:t xml:space="preserve">Załącznik Nr  1    </w:t>
      </w:r>
      <w:r>
        <w:rPr>
          <w:u w:val="single"/>
        </w:rPr>
        <w:t xml:space="preserve">do  Uchwały </w:t>
      </w:r>
      <w:r>
        <w:rPr>
          <w:i/>
          <w:u w:val="single"/>
        </w:rPr>
        <w:t xml:space="preserve"> </w:t>
      </w:r>
      <w:r>
        <w:rPr>
          <w:u w:val="single"/>
        </w:rPr>
        <w:t>Nr  XXV / 165 / 2005</w:t>
      </w:r>
    </w:p>
    <w:p>
      <w:pPr>
        <w:pStyle w:val="Normal"/>
        <w:rPr/>
      </w:pPr>
      <w:r>
        <w:rPr>
          <w:i/>
          <w:sz w:val="24"/>
        </w:rPr>
        <w:t xml:space="preserve">                                                                                                                                                  </w:t>
      </w:r>
      <w:r>
        <w:rPr>
          <w:sz w:val="24"/>
        </w:rPr>
        <w:t xml:space="preserve"> </w:t>
      </w:r>
      <w:r>
        <w:rPr>
          <w:sz w:val="24"/>
        </w:rPr>
        <w:t>Rady  Gminy   Dominowo  z dnia  29  grudnia  2005  roku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                                  </w:t>
      </w:r>
      <w:r>
        <w:rPr>
          <w:sz w:val="24"/>
        </w:rPr>
        <w:t>zmieniającej  uchwałę  budżetową  na  rok  2005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8"/>
          <w:u w:val="single"/>
        </w:rPr>
        <w:t xml:space="preserve">Z M I A N Y     w  planie    D O C H O D Ó W    budżetowych   na   rok   2 0 0 5 . 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tbl>
      <w:tblPr>
        <w:tblW w:w="1566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851"/>
        <w:gridCol w:w="709"/>
        <w:gridCol w:w="6237"/>
        <w:gridCol w:w="1701"/>
        <w:gridCol w:w="1701"/>
        <w:gridCol w:w="1701"/>
        <w:gridCol w:w="2127"/>
      </w:tblGrid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Dz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Roz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rFonts w:eastAsia="Times New Roman" w:cs="Times New Roman"/>
                <w:b/>
                <w:sz w:val="28"/>
              </w:rPr>
              <w:t>§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reść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Plan przed zmianami</w:t>
            </w:r>
          </w:p>
        </w:tc>
        <w:tc>
          <w:tcPr>
            <w:tcW w:w="3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Heading5"/>
              <w:rPr>
                <w:i w:val="false"/>
                <w:i w:val="false"/>
              </w:rPr>
            </w:pPr>
            <w:r>
              <w:rPr>
                <w:i w:val="false"/>
              </w:rPr>
              <w:t>Zmiany w planie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Plan po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zmianach</w:t>
            </w:r>
          </w:p>
        </w:tc>
      </w:tr>
      <w:tr>
        <w:trPr/>
        <w:tc>
          <w:tcPr>
            <w:tcW w:w="6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zwiększeni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zmniejszenia</w:t>
            </w:r>
          </w:p>
        </w:tc>
        <w:tc>
          <w:tcPr>
            <w:tcW w:w="21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2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LEŚNICTW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.400,o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.400,oo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0209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i/>
                <w:sz w:val="24"/>
              </w:rPr>
              <w:t>Pozostała działalność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Normal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2.400,o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napToGrid w:val="false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napToGrid w:val="false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2.400,oo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50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sz w:val="24"/>
              </w:rPr>
              <w:t>Dochody z najmu i dzierżawy  składników majątkowych Skarbu Państwa , jednostek samorządu terytorialnego lub innych jednostek zaliczanych do sektora finansów publicznych oraz  innych umów o podobnym charakterz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.400,o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.400,oo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WYTWARZANIE I ZAOPATRYWANIE W ENERGIĘ ELEKTRYCZNĄ, GAZ I WODĘ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000,o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000,oo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400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Dostarczanie wody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napToGrid w:val="false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napToGrid w:val="false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.000,o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napToGrid w:val="false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napToGrid w:val="false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.000,oo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70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sz w:val="24"/>
              </w:rPr>
              <w:t xml:space="preserve">Wpływy z różnych dochodów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4"/>
                <w:szCs w:val="22"/>
              </w:rPr>
            </w:pPr>
            <w:r>
              <w:rPr>
                <w:i/>
                <w:sz w:val="24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.000,o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.000,oo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08" w:hanging="70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708" w:hanging="70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RANSPORT  I  ŁĄCZNOŚ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  <w:sz w:val="24"/>
              </w:rPr>
              <w:t>130.500,o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  <w:sz w:val="24"/>
              </w:rPr>
              <w:t>130.500,oo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600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Heading3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3"/>
              <w:rPr/>
            </w:pPr>
            <w:r>
              <w:rPr/>
              <w:t>Lokalny  transport  zbiorowy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napToGrid w:val="false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22.000,o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napToGrid w:val="false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napToGrid w:val="false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napToGrid w:val="false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22.000,oo</w:t>
            </w:r>
          </w:p>
        </w:tc>
      </w:tr>
      <w:tr>
        <w:trPr/>
        <w:tc>
          <w:tcPr>
            <w:tcW w:w="6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30</w:t>
            </w:r>
          </w:p>
        </w:tc>
        <w:tc>
          <w:tcPr>
            <w:tcW w:w="62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pływy  z  usług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2.000,oo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2.000,oo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6001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Heading3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3"/>
              <w:rPr/>
            </w:pPr>
            <w:r>
              <w:rPr/>
              <w:t>Drogi  publiczne  gminn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napToGrid w:val="false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08.500,o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napToGrid w:val="false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napToGrid w:val="false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napToGrid w:val="false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08.500,oo</w:t>
            </w:r>
          </w:p>
        </w:tc>
      </w:tr>
      <w:tr>
        <w:trPr/>
        <w:tc>
          <w:tcPr>
            <w:tcW w:w="6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70</w:t>
            </w:r>
          </w:p>
        </w:tc>
        <w:tc>
          <w:tcPr>
            <w:tcW w:w="62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sz w:val="24"/>
              </w:rPr>
              <w:t xml:space="preserve">Wpływy z różnych dochodów       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58.500,oo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8.500,oo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26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Dotacje otrzymane z funduszy celowych na finansowanie lub dofinansowanie kosztów realizacji inwestycji i zakupów inwestycyjnych jednostek sektora finansów publiczny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0.000,o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0.000,oo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b/>
                <w:sz w:val="24"/>
              </w:rPr>
              <w:t>GOSPODARKA  MIESZKANIOW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3.006,o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0.000,o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  <w:sz w:val="24"/>
              </w:rPr>
              <w:t>93.006,oo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700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Gospodarka  gruntami  i  nieruchomościami 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napToGrid w:val="false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23.006,o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napToGrid w:val="false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napToGrid w:val="false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i/>
                <w:sz w:val="24"/>
              </w:rPr>
              <w:t>30.000,oo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napToGrid w:val="false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i/>
                <w:sz w:val="24"/>
              </w:rPr>
              <w:t>93.006,oo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7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pływy z opłat za zarząd, użytkowanie i użytkowanie wieczyste nieruchomośc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50,o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50,oo</w:t>
            </w:r>
          </w:p>
        </w:tc>
      </w:tr>
      <w:tr>
        <w:trPr>
          <w:trHeight w:val="585" w:hRule="atLeast"/>
        </w:trPr>
        <w:tc>
          <w:tcPr>
            <w:tcW w:w="63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5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Dochody z najmu i dzierżawy składników majątkowych Skarbu Państwa , jednostek samorządu terytorialnego lub innych  jednostek zaliczanych do sektora finansów publicznych oraz innych umów o podobnym charakterz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8.200,o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8.200,oo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70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Wpłaty z tytułu odpłatnego nabycia prawa własności nieruchomości                                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2.856,o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0.000,oo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</w:rPr>
              <w:t>22.856,oo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20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sz w:val="24"/>
              </w:rPr>
              <w:t>Pozostałe  odsetki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.000,o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.000,oo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5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Heading4"/>
              <w:rPr/>
            </w:pPr>
            <w:r>
              <w:rPr/>
              <w:t>ADMINISTRACJA  PUBLICZN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  <w:sz w:val="24"/>
              </w:rPr>
              <w:t>35.650,o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5.650,oo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750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Heading3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3"/>
              <w:rPr/>
            </w:pPr>
            <w:r>
              <w:rPr/>
              <w:t>Urzędy  wojewódzki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napToGrid w:val="false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34.150,o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napToGrid w:val="false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napToGrid w:val="false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napToGrid w:val="false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34.150,oo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0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otacje celowe otrzymane  z budżetu państwa na realizację zadań bieżących z zakresu administracji rządowej oraz innych  zadań zleconych gminie /związkom gmin/ ustawami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</w:rPr>
              <w:t>33.700,o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3.700,oo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60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Dochody jednostek samorządu terytorialnego związane z realizacją zadań z zakresu administracji rządowej oraz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nnych zadań zleconych ustawami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50,o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50,oo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7502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i/>
                <w:sz w:val="24"/>
              </w:rPr>
              <w:t xml:space="preserve">Urzędy  gmin    / miast i miast na prawach powiatu /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napToGrid w:val="false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.500,o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napToGrid w:val="false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napToGrid w:val="false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napToGrid w:val="false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.500,oo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690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pływy  z  różnych  opła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.500,o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.500,oo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5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URZĘDY  NACZELNYCH  ORGANÓW  WŁADZY PAŃSTWOWEJ, KONTROLI I OCHRONY PRAWA ORAZ SĄDOWNICTW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  <w:sz w:val="24"/>
              </w:rPr>
              <w:t>25.313,o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  <w:sz w:val="24"/>
              </w:rPr>
              <w:t>25.313,oo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751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Urzędy  naczelnych  organów  władzy  państwowej , </w:t>
            </w:r>
          </w:p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kontroli  i  ochrony  praw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napToGrid w:val="false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440,o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napToGrid w:val="false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napToGrid w:val="false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napToGrid w:val="false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440,oo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2010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otacje celowe otrzymane  z budżetu państwa na realizację zadań bieżących z zakresu administracji rządowej oraz innych  zadań zleconych gminie /związkom gmin/ ustawami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40,o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40,oo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4"/>
              </w:rPr>
              <w:t>751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Wybory  Prezydenta  Rzeczpospolitej  Polskiej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napToGrid w:val="false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i/>
                <w:sz w:val="24"/>
              </w:rPr>
              <w:t>11.784,o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napToGrid w:val="false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napToGrid w:val="false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napToGrid w:val="false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i/>
                <w:sz w:val="24"/>
              </w:rPr>
              <w:t>11.784,oo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0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otacje celowe otrzymane  z budżetu państwa na realizację zadań bieżących z zakresu administracji rządowej oraz innych  zadań zleconych gminie /związkom gmin/ ustawami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.784,o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.784,oo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751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Wybory do Sejmu  i  Senatu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napToGrid w:val="false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3.089,o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napToGrid w:val="false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napToGrid w:val="false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napToGrid w:val="false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3.089,oo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0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otacje celowe otrzymane  z budżetu państwa na realizację zadań bieżących z zakresu administracji rządowej oraz innych  zadań zleconych gminie /związkom gmin/ ustawami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.089,o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.089,oo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5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b/>
                <w:sz w:val="24"/>
              </w:rPr>
              <w:t>BEZPIECZEŃSTWO  PUBLICZNE  I  OCHRONA  PRZECIWPOŻAROWA</w:t>
            </w:r>
            <w:r>
              <w:rPr>
                <w:sz w:val="24"/>
              </w:rPr>
              <w:t xml:space="preserve">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.900,o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.900,oo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7541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Obrona  Cywiln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napToGrid w:val="false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2.900,o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napToGrid w:val="false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napToGrid w:val="false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2.900,oo</w:t>
            </w:r>
          </w:p>
        </w:tc>
      </w:tr>
      <w:tr>
        <w:trPr/>
        <w:tc>
          <w:tcPr>
            <w:tcW w:w="6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0</w:t>
            </w:r>
          </w:p>
        </w:tc>
        <w:tc>
          <w:tcPr>
            <w:tcW w:w="62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otacje celowe otrzymane  z budżetu państwa na realizację zadań bieżących z zakresu administracji rządowej oraz innych  zadań zleconych gminie /związkom gmin/ ustawami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.900,oo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.900,oo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5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DOCHODY  OD  OSÓB  PRAWNYCH,  OD  OSÓB FIZYCZNYCH  I  OD  INNYCH  JEDNOSTEK  NIE POSIADAJĄCYCH  OSOBOWOŚCI  PRAWNEJ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RAZ WYDATKI ZWIĄZANE Z ICH POBOREM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394.498,o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9.000,o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  <w:sz w:val="24"/>
              </w:rPr>
              <w:t>1.413.498,oo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756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 </w:t>
            </w:r>
          </w:p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Wpływy  z  podatku  dochodowego  od  osób  fizycznych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napToGrid w:val="false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3.200,o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napToGrid w:val="false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napToGrid w:val="false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napToGrid w:val="false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3.200,oo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50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datek  od  działalności  gospodarczej  osób  fizycznych , opłacany  w  formie  karty  podatkowej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.000,o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.000,oo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10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dsetki od nieterminowych wpłat z tytułu podatków i opłat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0,o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0,oo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7561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Wpływy z podatku rolnego, podatku leśnego, podatku od czynności cywilnoprawnych podatków i opłat lokalnych od osób prawnych i innych jednostek organizacyjnych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napToGrid w:val="false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502.700,o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napToGrid w:val="false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0.000,o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napToGrid w:val="false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napToGrid w:val="false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i/>
                <w:sz w:val="24"/>
              </w:rPr>
              <w:t>512.700,oo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10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datek  od  nieruchomości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22.000,o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22.000,oo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20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datek  rolny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0.000,o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.000,o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60.000,oo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30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datek  leśny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.200,o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.200,oo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40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datek  od  środków  transportowych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5.500,o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5.500,oo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00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datek  od  czynności  cywilnoprawnych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.000,o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.000,oo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10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dsetki  od nieterminowych wpłat z tytułu podatków i opła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.000,o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.000,oo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7561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Heading3"/>
              <w:rPr/>
            </w:pPr>
            <w:r>
              <w:rPr/>
              <w:t>Wpływy z podatku rolnego, podatku leśnego, podatku od spadków i darowizn, podatku od czynności cywilnoprawnych oraz podatków i opłat lokalnych od osób fizycznych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napToGrid w:val="false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476.270,o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napToGrid w:val="false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napToGrid w:val="false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napToGrid w:val="false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476.270,oo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10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3"/>
              <w:rPr>
                <w:i w:val="false"/>
                <w:i w:val="false"/>
              </w:rPr>
            </w:pPr>
            <w:r>
              <w:rPr>
                <w:i w:val="false"/>
              </w:rPr>
              <w:t>Podatek od nieruchomości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9.000,o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9.000,oo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20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3"/>
              <w:rPr>
                <w:i w:val="false"/>
                <w:i w:val="false"/>
              </w:rPr>
            </w:pPr>
            <w:r>
              <w:rPr>
                <w:i w:val="false"/>
              </w:rPr>
              <w:t>Podatek rolny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00.000,o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00.000,oo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30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3"/>
              <w:rPr>
                <w:i w:val="false"/>
                <w:i w:val="false"/>
              </w:rPr>
            </w:pPr>
            <w:r>
              <w:rPr>
                <w:i w:val="false"/>
              </w:rPr>
              <w:t>Podatek leśny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40,o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40,oo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40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3"/>
              <w:rPr>
                <w:i w:val="false"/>
                <w:i w:val="false"/>
              </w:rPr>
            </w:pPr>
            <w:r>
              <w:rPr>
                <w:i w:val="false"/>
              </w:rPr>
              <w:t>Podatek od środków transportowych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8.000,o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8.000,oo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60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3"/>
              <w:rPr>
                <w:i w:val="false"/>
                <w:i w:val="false"/>
              </w:rPr>
            </w:pPr>
            <w:r>
              <w:rPr>
                <w:i w:val="false"/>
              </w:rPr>
              <w:t>Podatek od spadków i darowizn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.000,o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.000,oo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70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3"/>
              <w:rPr>
                <w:i w:val="false"/>
                <w:i w:val="false"/>
              </w:rPr>
            </w:pPr>
            <w:r>
              <w:rPr>
                <w:i w:val="false"/>
              </w:rPr>
              <w:t>Podatek od posiadania psów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30,o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30,oo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30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3"/>
              <w:rPr>
                <w:i w:val="false"/>
                <w:i w:val="false"/>
              </w:rPr>
            </w:pPr>
            <w:r>
              <w:rPr>
                <w:i w:val="false"/>
              </w:rPr>
              <w:t>Wpływy z opłaty targowej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.000,o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.000,oo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50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3"/>
              <w:rPr>
                <w:i w:val="false"/>
                <w:i w:val="false"/>
              </w:rPr>
            </w:pPr>
            <w:r>
              <w:rPr>
                <w:i w:val="false"/>
              </w:rPr>
              <w:t>Wpływy z opłaty administracyjnej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00,o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00,oo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00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3"/>
              <w:rPr>
                <w:i w:val="false"/>
                <w:i w:val="false"/>
              </w:rPr>
            </w:pPr>
            <w:r>
              <w:rPr>
                <w:i w:val="false"/>
              </w:rPr>
              <w:t>Podatek od czynności cywilnoprawnych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.000,o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.000,oo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10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3"/>
              <w:rPr>
                <w:i w:val="false"/>
                <w:i w:val="false"/>
              </w:rPr>
            </w:pPr>
            <w:r>
              <w:rPr>
                <w:i w:val="false"/>
              </w:rPr>
              <w:t>Odsetki od nieterminowych wpłat z tytułu podatków i opła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.000,o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.000,oo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7561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8D8D8" w:val="clear"/>
          </w:tcPr>
          <w:p>
            <w:pPr>
              <w:pStyle w:val="Heading3"/>
              <w:rPr/>
            </w:pPr>
            <w:r>
              <w:rPr/>
              <w:t xml:space="preserve">Wpływy z innych opłat stanowiących dochody jednostek samorządu terytorialnego na podstawie ustaw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napToGrid w:val="false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56.500,o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napToGrid w:val="false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9.000,o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napToGrid w:val="false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napToGrid w:val="false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i/>
                <w:sz w:val="24"/>
              </w:rPr>
              <w:t>65.500,oo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pływy  z  opłaty  skarbowej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.000,o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.000,oo</w:t>
            </w:r>
          </w:p>
        </w:tc>
      </w:tr>
      <w:tr>
        <w:trPr/>
        <w:tc>
          <w:tcPr>
            <w:tcW w:w="6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60</w:t>
            </w:r>
          </w:p>
        </w:tc>
        <w:tc>
          <w:tcPr>
            <w:tcW w:w="62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sz w:val="24"/>
              </w:rPr>
              <w:t xml:space="preserve">Wpływy z opłaty eksploatacyjnej      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.000,oo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.000,oo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12.000,oo</w:t>
            </w:r>
          </w:p>
        </w:tc>
      </w:tr>
      <w:tr>
        <w:trPr/>
        <w:tc>
          <w:tcPr>
            <w:tcW w:w="6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80</w:t>
            </w:r>
          </w:p>
        </w:tc>
        <w:tc>
          <w:tcPr>
            <w:tcW w:w="62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pływy z opłat za zezwolenia na sprzedaż alkoholu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0.000,oo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0.000,oo</w:t>
            </w:r>
          </w:p>
        </w:tc>
      </w:tr>
      <w:tr>
        <w:trPr/>
        <w:tc>
          <w:tcPr>
            <w:tcW w:w="6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90</w:t>
            </w:r>
          </w:p>
        </w:tc>
        <w:tc>
          <w:tcPr>
            <w:tcW w:w="62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Wpływy z innych lokalnych opłat pobieranych przez jednostki samorządu terytorialnego na podstawie odrębnych ustaw    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.500,oo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.500,oo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7562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Udziały  gmin  w  podatkach  stanowiących  dochód</w:t>
            </w:r>
          </w:p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budżetu  państw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napToGrid w:val="false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354.828,o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napToGrid w:val="false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napToGrid w:val="false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napToGrid w:val="false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354.828,oo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10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sz w:val="24"/>
              </w:rPr>
              <w:t xml:space="preserve">Podatek  dochodowy  od  osób  fizycznych   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51.828,o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51.828,oo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20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datek  dochodowy  od  osób  prawnych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.000,o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.000,oo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7564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Pobór podatków, opłat i niepodatkowych należności budżetowych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napToGrid w:val="false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.000,o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napToGrid w:val="false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napToGrid w:val="false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napToGrid w:val="false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.000,oo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690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pływy z różnych opła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.000,o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.000,oo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5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ÓŻNE  ROZLICZENI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.155.618,o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.000,o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  <w:sz w:val="24"/>
              </w:rPr>
              <w:t>2.165.618,oo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758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Część  oświatowa  subwencji  ogólnej  dla  jednostek  samorządu  terytorialnego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napToGrid w:val="false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.515.163,o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napToGrid w:val="false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napToGrid w:val="false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napToGrid w:val="false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.515.163,oo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20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ubwencje  ogólne  z  budżetu  państw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.515.163,o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.515.163,oo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758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Część wyrównawcza  subwencji  ogólnej  dla  gmin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napToGrid w:val="false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630.455,o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napToGrid w:val="false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napToGrid w:val="false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napToGrid w:val="false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630.455,oo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20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ubwencje  ogólne  z  budżetu  państw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  tym :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               </w:t>
            </w:r>
            <w:r>
              <w:rPr>
                <w:i/>
                <w:sz w:val="24"/>
              </w:rPr>
              <w:t>kwota  podstawow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i/>
                <w:sz w:val="24"/>
              </w:rPr>
              <w:t xml:space="preserve">               </w:t>
            </w:r>
            <w:r>
              <w:rPr>
                <w:i/>
                <w:sz w:val="24"/>
              </w:rPr>
              <w:t>kwota  uzupełniając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30.455,oo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375.469,oo</w:t>
            </w:r>
          </w:p>
          <w:p>
            <w:pPr>
              <w:pStyle w:val="Normal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254.986,o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30.455,oo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375.469,oo</w:t>
            </w:r>
          </w:p>
          <w:p>
            <w:pPr>
              <w:pStyle w:val="Normal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254.986,oo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7581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Różne  rozliczenia  finansow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napToGrid w:val="false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0.000,o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napToGrid w:val="false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0.000,o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napToGrid w:val="false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napToGrid w:val="false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i/>
                <w:sz w:val="24"/>
              </w:rPr>
              <w:t>20.000,oo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20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zostałe  odsetki</w:t>
            </w:r>
            <w:r>
              <w:rPr>
                <w:i/>
                <w:sz w:val="24"/>
              </w:rPr>
              <w:t xml:space="preserve">                                  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.000,o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.000,o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20.000,oo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ŚWIATA  I  WYCHOWANI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  <w:sz w:val="24"/>
              </w:rPr>
              <w:t>35.528,o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  <w:sz w:val="24"/>
              </w:rPr>
              <w:t>35.528,oo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801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Szkoły  podstawowe                   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napToGrid w:val="false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i/>
                <w:sz w:val="24"/>
              </w:rPr>
              <w:t>13.428,o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napToGrid w:val="false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napToGrid w:val="false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napToGrid w:val="false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3.428,oo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50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ochody z najmu i dzierżawy składników majątkowych Skarbu Państwa , jednostek samorządu terytorialnego lub innych  jednostek zaliczanych do sektora finansów publicznych oraz innych umów o podobnym charakterz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.000,o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.000,oo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30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otacje celowe otrzymane z budżetu państwa na realizację własnych zadań bieżących gmin (związków gmin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</w:rPr>
              <w:t>1.428,o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.428,oo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801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Oddziały  przedszkolne  w  szkołach  podstawowych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napToGrid w:val="false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3.500,o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napToGrid w:val="false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napToGrid w:val="false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napToGrid w:val="false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3.500,oo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30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pływy  z  usług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.500,o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.500,oo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801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Gimnazja                   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napToGrid w:val="false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8.500,o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napToGrid w:val="false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napToGrid w:val="false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napToGrid w:val="false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8.500,oo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50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ochody z najmu i dzierżawy składników majątkowych Skarbu Państwa , jednostek samorządu terytorialnego lub innych  jednostek zaliczanych do sektora finansów publicznych oraz innych umów o podobnym charakterz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.500,o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.500,oo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8019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Pozostała  działalność                  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napToGrid w:val="false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00,o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napToGrid w:val="false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napToGrid w:val="false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napToGrid w:val="false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00,oo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30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otacje celowe otrzymane z budżetu państwa na realizację własnych zadań bieżących gmin (związków gmin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,o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,oo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5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MOC  SPOŁECZN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  <w:sz w:val="24"/>
              </w:rPr>
              <w:t>618.290,o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.000,o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  <w:sz w:val="24"/>
              </w:rPr>
              <w:t>624.290,oo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852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Świadczenia rodzinne oraz składki na ubezpieczenia emerytalne i rentowe z ubezpieczenia społeczneg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napToGrid w:val="false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i/>
                <w:sz w:val="24"/>
              </w:rPr>
              <w:t>473.160,o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napToGrid w:val="false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6.000,o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napToGrid w:val="false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napToGrid w:val="false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i/>
                <w:sz w:val="24"/>
              </w:rPr>
              <w:t>479.160,oo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0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otacje celowe otrzymane  z budżetu państwa na realizację zadań bieżących z zakresu administracji rządowej oraz innych  zadań zleconych gminie /związkom gmin/ ustawami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</w:rPr>
              <w:t>473.160,o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.000,o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</w:rPr>
              <w:t>479.160,oo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8521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Składki na ubezpieczenie zdrowotne opłacane za osoby pobierające niektóre świadczenia z pomocy społecznej</w:t>
            </w:r>
          </w:p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oraz niektóre świadczenia rodzinn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napToGrid w:val="false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i/>
                <w:sz w:val="24"/>
              </w:rPr>
              <w:t>1.610,o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napToGrid w:val="false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napToGrid w:val="false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napToGrid w:val="false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i/>
                <w:sz w:val="24"/>
              </w:rPr>
              <w:t>1.610,oo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0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otacje celowe otrzymane z budżetu państwa na realizację zadań bieżących z zakresu administracji rządowej oraz innych  zadań zleconych gminie /związkom gmin/ ustawami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</w:rPr>
              <w:t>1.610,o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</w:rPr>
              <w:t>1.610,oo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8521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Zasiłki i pomoc w naturze  oraz  składki  na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i/>
                <w:sz w:val="24"/>
              </w:rPr>
              <w:t xml:space="preserve"> </w:t>
            </w:r>
            <w:r>
              <w:rPr>
                <w:i/>
                <w:sz w:val="24"/>
              </w:rPr>
              <w:t xml:space="preserve">ubezpieczenia  społeczne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i/>
                <w:sz w:val="24"/>
              </w:rPr>
              <w:t>103.860,o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napToGrid w:val="false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i/>
                <w:sz w:val="24"/>
              </w:rPr>
              <w:t>103.860,oo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0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otacje celowe otrzymane z budżetu państwa na realizację zadań bieżących z zakresu administracji rządowej oraz innych  zadań zleconych gminie /związkom gmin/ ustawami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</w:rPr>
              <w:t>22.960,o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</w:rPr>
              <w:t>22.960,oo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30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otacje celowe otrzymane z budżetu państwa na realizację własnych zadań bieżących gmin (związków gmin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</w:rPr>
              <w:t>80.900,o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</w:rPr>
              <w:t>80.900,oo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8521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Ośrodki  pomocy  społecznej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napToGrid w:val="false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26.500,o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napToGrid w:val="false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napToGrid w:val="false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napToGrid w:val="false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26.500,oo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30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otacje celowe otrzymane z budżetu państwa na realizację własnych zadań bieżących gmin (związków gmin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6.500,o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6.500,oo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8529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Pozostała  działalność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napToGrid w:val="false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3.160,o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napToGrid w:val="false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napToGrid w:val="false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napToGrid w:val="false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i/>
                <w:sz w:val="24"/>
              </w:rPr>
              <w:t>13.160,oo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30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otacje celowe otrzymane z budżetu państwa na realizację własnych zadań bieżących gmin (związków gmin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.160,o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</w:rPr>
              <w:t>13.160,oo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5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DUKACYJNA  OPIEKA  WYCHOWAWCZ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2.035,o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2.035,oo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8541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Pomoc  materialna  dla  uczniów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napToGrid w:val="false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42.035,o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napToGrid w:val="false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napToGrid w:val="false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i/>
                <w:sz w:val="24"/>
              </w:rPr>
              <w:t>42.035,oo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30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otacje celowe otrzymane z budżetu państwa na realizację własnych zadań bieżących gmin (związków gmin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2.035,o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2.035,oo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GOSPODARKA  KOMUNALNA  I  OCHRONA  ŚRODOWISK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.500,o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.500,oo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900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Wpływy  i  wydatki  związane  z  gromadzeniem  środków  </w:t>
            </w:r>
          </w:p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z  opłat  produktowych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napToGrid w:val="false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500,o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napToGrid w:val="false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napToGrid w:val="false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napToGrid w:val="false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500,oo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00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2"/>
              <w:rPr/>
            </w:pPr>
            <w:r>
              <w:rPr/>
              <w:t>Wpływy  z  opłaty  produktowej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00,o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500,oo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9009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Heading2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Heading2"/>
              <w:rPr>
                <w:i/>
                <w:i/>
              </w:rPr>
            </w:pPr>
            <w:r>
              <w:rPr>
                <w:i/>
              </w:rPr>
              <w:t>Pozostała  działalność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napToGrid w:val="false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3.000,o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napToGrid w:val="false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napToGrid w:val="false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napToGrid w:val="false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3.000,oo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70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2"/>
              <w:rPr/>
            </w:pPr>
            <w:r>
              <w:rPr/>
              <w:t>Wpływy z różnych dochodów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.000,o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.000,oo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2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ULTURA I OCHRONA DZIEDZICTWA NARODOWEG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.930,o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.930,oo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9211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Heading2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Biblioteki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napToGrid w:val="false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7.930,o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napToGrid w:val="false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napToGrid w:val="false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napToGrid w:val="false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7.930,oo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20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2"/>
              <w:rPr/>
            </w:pPr>
            <w:r>
              <w:rPr/>
              <w:t>Dotacje celowe otrzymane z budżetu państwa na zadania bieżące realizowane przez gminę na podstawie porozumień z organami administracji rządowej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.930,o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.930,oo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ing1"/>
              <w:rPr/>
            </w:pPr>
            <w:r>
              <w:rPr/>
              <w:t>R A Z E M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  <w:sz w:val="28"/>
              </w:rPr>
              <w:t>4.577.168,o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6.000,o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0.000,oo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  <w:sz w:val="28"/>
              </w:rPr>
              <w:t>4.583.168,oo</w:t>
            </w:r>
          </w:p>
        </w:tc>
      </w:tr>
    </w:tbl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24"/>
          <w:szCs w:val="24"/>
        </w:rPr>
        <w:t xml:space="preserve">   </w:t>
      </w:r>
    </w:p>
    <w:sectPr>
      <w:headerReference w:type="default" r:id="rId2"/>
      <w:headerReference w:type="first" r:id="rId3"/>
      <w:type w:val="nextPage"/>
      <w:pgSz w:orient="landscape" w:w="16838" w:h="11906"/>
      <w:pgMar w:left="567" w:right="567" w:gutter="0" w:header="708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390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  <w:sz w:val="28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8T07:58:00Z</dcterms:created>
  <dc:creator>Kalek</dc:creator>
  <dc:description/>
  <cp:keywords/>
  <dc:language>en-US</dc:language>
  <cp:lastModifiedBy>Kalek</cp:lastModifiedBy>
  <cp:lastPrinted>2005-12-21T08:22:00Z</cp:lastPrinted>
  <dcterms:modified xsi:type="dcterms:W3CDTF">2006-01-04T12:21:00Z</dcterms:modified>
  <cp:revision>87</cp:revision>
  <dc:subject/>
  <dc:title>Załącznik Nr 1</dc:title>
</cp:coreProperties>
</file>