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C H W A Ł A    NR  VIII/60/03</w:t>
      </w:r>
    </w:p>
    <w:p>
      <w:pPr>
        <w:pStyle w:val="Heading2"/>
        <w:rPr/>
      </w:pPr>
      <w:r>
        <w:rPr/>
        <w:t>Rady Gminy w Dominow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sierpnia 2003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przystąpienia do sporządzenia miejscowego planu zagospodar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zestrzennego w miejscowości Bukowy Las, obręb geodezyj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ieczysławowo gm. Domino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</w:t>
      </w:r>
      <w:r>
        <w:rPr/>
        <w:t xml:space="preserve">Na podstawie art. 18 ust. 2 pkt. 15 ustawy z dnia 8 marca 1990 r. o samorządzie gminnym /tekst jednolity z 2001r. Dz.U. Nr 142, poz.1591 ze zmianami/ i art. 14 ustawy  z dnia 7 maja 2003r. o planowaniu  i zagospodarowaniu przestrzennym /Dz.U. Nr 80 poz. 717/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Rada Gminy w Dominowie uchwala, co następuj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                                                              </w:t>
      </w:r>
      <w:r>
        <w:rPr/>
        <w:t>§  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ystępuje się do sporządzenia miejscowego planu zagospodarowania przestrzennego obejmującego działki nr 69/1, 70/1 i 70/2 o obszarze 4,36 ha położonych w miejscowości Bukowy Las obręb geodezyjny Mieczysławowo gm. Dominow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 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ranice obszaru objętego planem pokazano na fragmencie mapy ewidencyjnej w skali 1 : 5000, będącej załącznikiem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 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dmiotem planu ma być przeznaczenie gruntów rolnych na cele działalności gospodarczej – stolarstwo, z uwzględnieniem treści art. 4,5 i 6 ustawy o zagospodarowaniu przestrzen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§ 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Wójtowi Gminy w Domino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§ 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2:00Z</dcterms:created>
  <dc:creator>Sekretariat</dc:creator>
  <dc:description/>
  <dc:language>en-US</dc:language>
  <cp:lastModifiedBy>Sekretariat</cp:lastModifiedBy>
  <dcterms:modified xsi:type="dcterms:W3CDTF">2003-09-10T08:52:00Z</dcterms:modified>
  <cp:revision>1</cp:revision>
  <dc:subject/>
  <dc:title>U C H W A Ł A    NR  VIII/60/03</dc:title>
</cp:coreProperties>
</file>