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 NR  VIII/ 57/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Gminy w Dominow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 sierpnia 2003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przystąpienia do sporządzenia miejscowego planu zagospodar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zestrzennego w miejscowości Murzynowo Kościelne gm. Dominow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Na podstawie art. 18 ust. 2 pkt. 2 pkt. 15 ustawy z dnia 8 marca 1990 r. o samorządzie gminnym /tekst jednolity z 2001r.  Dz. U. Nr 142, poz. 1591 ze zmianami/ i art. 14 ustawy z dnia 7 maja 2003r. o planowaniu i zagospodarowaniu przestrzennym /Dz.U. Nr 80 poz. 717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Rada Gminy w Dominowie uchwala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>§ 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rzystępuje się do sporządzenia miejscowego planu zagospodarowania przestrzennego obejmującego działki nr 243/1 i 243/2 o obszarze 0,3000 ha, położone w miejscowości Murzynowo Kościelne gm. Dominow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§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obszaru objętego planem pokazano na fragmencie mapy ewidencyjnej w skali 1: 5000, będącej załącznikiem nr 1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§ 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planu ma być przeznaczenie gruntów rolnych na cele odprowadzania i oczyszczania ścieków, z uwzględnieniem art. 4,5 i 6 ustawy o zagospodarowaniu przestrzenn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§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w Dominow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§ 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50:00Z</dcterms:created>
  <dc:creator>Sekretariat</dc:creator>
  <dc:description/>
  <dc:language>en-US</dc:language>
  <cp:lastModifiedBy>Sekretariat</cp:lastModifiedBy>
  <dcterms:modified xsi:type="dcterms:W3CDTF">2003-09-10T08:51:00Z</dcterms:modified>
  <cp:revision>1</cp:revision>
  <dc:subject/>
  <dc:title>U C H W A Ł A   NR  VIII/ 57/03</dc:title>
</cp:coreProperties>
</file>