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 Uchwały  Nr  XIII / 84 / 2004   Rady  Gminy  w  Domin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2 kwietnia 2004 roku  zmieniającej  uchwałę  budżetową  na  rok 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y  dochodów  i  wydatków  w  budżecie  gminy  na  rok 2004  zmieniają  się  z  tytu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 planu  środków  z  tytułu  zwrotu  przez Powiatowy Urząd Pracy w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Środzie Wlkp.  części  kosztów  związanych  z  zatrudnianiem  osób  bezrobotnych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rzy  robotach  publicznych  w  wysokości  </w:t>
      </w:r>
      <w:r>
        <w:rPr>
          <w:b/>
        </w:rPr>
        <w:t>9.505 zł.</w:t>
      </w:r>
      <w:r>
        <w:rPr/>
        <w:t xml:space="preserve">  zgodnie  umowami  Nr  2/2004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z dnia 13. 01. 2004 r.  i  Nr  15/2004  z dnia  31. 03. 2004 r.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prowadzenia  planu  dotacji celowej na wydatki inwestycyjne zadania zlecone  w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zakresie pomocy społecznej, świadczenia rodzinne  w  wysokości  </w:t>
      </w:r>
      <w:r>
        <w:rPr>
          <w:b/>
        </w:rPr>
        <w:t>4.035 zł.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rzeznaczone na organizację stanowisk pracy, głównie zakup komputerów 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oprogramowania  zgodnie  z  pismem  Wojewody Wielkopolskieg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r FB.I-5.3011-104/04  z dnia  22 marca 2004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  załączniku  Nr  3,  przychody  budżetu  zwiększa  się  o  kwotę  </w:t>
      </w:r>
      <w:r>
        <w:rPr>
          <w:b/>
        </w:rPr>
        <w:t>12.345 zł</w:t>
      </w:r>
      <w:r>
        <w:rPr/>
        <w:t>.  z tytułu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olnych  środków  z  lat  ubiegłych,  które zwiększają wydatki  (załącznik Nr 2)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 realizację  zadań  określonych  w  Gminnym  Programie  Profilaktyki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Rozwiązywania  Problemów  Alkoholowych  i  są  to  niewykorzystane  środki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 tym  zadaniu  w  roku  200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Środki  z  rezerwy  ogólnej  w  wysokości  </w:t>
      </w:r>
      <w:r>
        <w:rPr>
          <w:u w:val="single"/>
        </w:rPr>
        <w:t>1.776 zł.</w:t>
      </w:r>
      <w:r>
        <w:rPr/>
        <w:t xml:space="preserve">  przeznacza  się  na  zwiększenie  planu  wydatków  odpisów  na  zakładowy fundusz świadczeń socjalnych  dla  nauczycieli  emerytów,  którego  wysokość  dla  jednej  osoby  wynosi  798 zł.  </w:t>
      </w:r>
    </w:p>
    <w:p>
      <w:pPr>
        <w:pStyle w:val="TextBody"/>
        <w:ind w:left="360" w:hanging="0"/>
        <w:jc w:val="both"/>
        <w:rPr/>
      </w:pPr>
      <w:r>
        <w:rPr/>
        <w:t xml:space="preserve">Jest  to  średni  odpis  dla  województwa  wielkopolskiego  podany  przez  Centralę  ZUS  wg  stanu  na  dzień  31 grudnia  2003 roku  ( pismo Ministra Edukacji Narodowej i Sportu Nr DE-III-3117/M/28/so-og/04 z dnia  17. 03. 2004 r.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 załączniku  Nr 4  w  planie  Gminnego Funduszu Ochrony Środowiska i Gospodarki Wodnej  zwiększa  się  stan  środków  obrotowych  pozostałych na rachunku bankowym  </w:t>
      </w:r>
    </w:p>
    <w:p>
      <w:pPr>
        <w:pStyle w:val="TextBody"/>
        <w:jc w:val="both"/>
        <w:rPr/>
      </w:pPr>
      <w:r>
        <w:rPr/>
        <w:t xml:space="preserve">o  kwotę  </w:t>
      </w:r>
      <w:r>
        <w:rPr>
          <w:b/>
        </w:rPr>
        <w:t>11.003 zł</w:t>
      </w:r>
      <w:r>
        <w:rPr/>
        <w:t xml:space="preserve">. ,  które  zwiększają  plan  wydatków  o  kwotę  </w:t>
      </w:r>
      <w:r>
        <w:rPr>
          <w:u w:val="single"/>
        </w:rPr>
        <w:t>5.000 zł</w:t>
      </w:r>
      <w:r>
        <w:rPr/>
        <w:t xml:space="preserve">.  oraz  stan  planowanych  środków  obrotowych  na  rachunku  bankowym  na koniec  roku  2004   </w:t>
      </w:r>
    </w:p>
    <w:p>
      <w:pPr>
        <w:pStyle w:val="TextBody"/>
        <w:jc w:val="both"/>
        <w:rPr/>
      </w:pPr>
      <w:r>
        <w:rPr/>
        <w:t xml:space="preserve">o  kwotę  </w:t>
      </w:r>
      <w:r>
        <w:rPr>
          <w:u w:val="single"/>
        </w:rPr>
        <w:t>6.003 zł.</w:t>
      </w:r>
      <w:r>
        <w:rPr/>
        <w:t xml:space="preserve"> W planie wydatków dokonuje się ich zwiększenia oraz przeniesień między paragrafami w celu zabezpieczenia środków na zakup pompy zanurzalnej do ścieków i remont oczyszczalni w związku z awarią, spychanie i ugniatanie odpadów komunalnych, porządkowanie terenu wysypiska, opracowanie programu ochrony środowiska oraz planu gospodarki odpad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adto  w  planie  wydatków  dokonano  przeniesień  między  paragrafami w ramach rozdziału  klasyfikacji 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czegółowy  plan  zmian  przedstawiają  załączniki:  Nr  1,  Nr  1a,  Nr  2,  Nr  2a,  Nr  3  i  Nr  4   do  uchwały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28:00Z</dcterms:created>
  <dc:creator>Skarbnik</dc:creator>
  <dc:description/>
  <dc:language>en-US</dc:language>
  <cp:lastModifiedBy>Skarbnik</cp:lastModifiedBy>
  <cp:lastPrinted>2004-04-22T09:53:00Z</cp:lastPrinted>
  <dcterms:modified xsi:type="dcterms:W3CDTF">2004-04-22T08:31:00Z</dcterms:modified>
  <cp:revision>5</cp:revision>
  <dc:subject/>
  <dc:title>U Z A S A D N I E N I E</dc:title>
</cp:coreProperties>
</file>