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uchwały NR XXIX/187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Dominow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czerwc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w sprawie: przeniesienia w trybie bezprzetargowym własn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nieruchomości położonej w Domin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Właściciel budynku wystąpił z wnioskiem o uregulowanie stanu prawnego nieruchomości zabudowanej położonej w Dominowie przy ul. Centralnej, stanowiącej w ewidencji gruntów działkę oznaczoną nr 135/1 o powierzchni0,0431 ha. Część składową nieruchomości stanowi budynek handlowy, będący własnością wnioskod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iorąc pod uwagę, iż Wnioskodawca jest posiadaczem w dobrej wierze przedmiotowej nieruchomości, a wartość budynku znacznie przenosi wartość zajętej działki gruntu, zasadne jest przeniesienie na rzecz wnioskodawcy tej nieruchomości, za odpowiednim wynagrodzeniem, stosownie do art. 231 § 1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8:00Z</dcterms:created>
  <dc:creator>Tomczak</dc:creator>
  <dc:description/>
  <cp:keywords/>
  <dc:language>en-US</dc:language>
  <cp:lastModifiedBy>Tomczak</cp:lastModifiedBy>
  <dcterms:modified xsi:type="dcterms:W3CDTF">2006-07-05T10:08:00Z</dcterms:modified>
  <cp:revision>1</cp:revision>
  <dc:subject/>
  <dc:title>                                                   U z a s a d n i e n i e</dc:title>
</cp:coreProperties>
</file>