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 uchwały Nr XV/105/0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dy Gminy Dominowo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z dnia 9 września 2004 roku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: przystąpienia do sporządzenia miejscowego planu zagospodarowania przestrzennego terenu działalności gospodarczej w Domin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oparciu o ustawową kompetencję, wynikającą z art. 14 ust. 4 ustawy o planowaniu i zagospodarowaniu przestrzennym, działając na wniosek właścicieli działek oznaczonych ewid. nr 9 i 10, położonych na skrzyżowaniu dróg powiatowych nr 501 i 503 w Dominowie, Wójt przedkłada niniejszą uchwałę Radzie Gminy Dominowo.</w:t>
      </w:r>
    </w:p>
    <w:p>
      <w:pPr>
        <w:pStyle w:val="TextBody"/>
        <w:rPr/>
      </w:pPr>
      <w:r>
        <w:rPr/>
        <w:tab/>
        <w:t>Zgodnie z art. 14 ust. 5 w/w ustawy przeprowadzono analizę zasadności przystąpienia do sporządzenia miejscowego planu, oceniono stopień zgodności ze Studium uwarunkowań i kierunków zagospodarowania przestrzennego Gminy Dominowo, a także ustalono niezbędny zakres prac plani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 analiz, o których mowa wyżej wynika, co następuj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miotowym opracowaniem należało objąć część działki nr 11, ponieważ fragment tej działki przewidziany został w studium pod działalność gospodarczą. Natomiast przepis zawarty w art. 14 ust. 3 ustawy cyt.: ”Plan miejscowy, w wyniku którego nastąpi zmiana przeznaczenia gruntów rolnych i leśnych na cele nierolnicze i nieleśne, sporządza się dla całego obszaru wyznaczonego w studium”, tak więc niniejszym opracowaniem należało objąć część dz. nr 1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, o której mowa wyżej została przekazana Radzie łącznie z projektem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waż nie zachodzą okoliczności faktyczne oraz prawne uniemożliwiające podjęcie prac planistycznych, wobec powyższego, rekomenduje się Radzie Gminy Dominowo podjęcie przedmiotow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9:00Z</dcterms:created>
  <dc:creator>Sekretariat</dc:creator>
  <dc:description/>
  <dc:language>en-US</dc:language>
  <cp:lastModifiedBy>Sekretariat</cp:lastModifiedBy>
  <dcterms:modified xsi:type="dcterms:W3CDTF">2004-09-14T09:30:00Z</dcterms:modified>
  <cp:revision>1</cp:revision>
  <dc:subject/>
  <dc:title>Uzasadnienie </dc:title>
</cp:coreProperties>
</file>