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VI/17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zmieniająca uchwałę w sprawie przyjęcia Karty współpracy Gminy Dominowo z organizacjami pozarządowy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związku z przystąpieniem Gminy Dominowo do akcji „Przejrzysta Polska” jednym z zadań było przyjęcie Karty współpracy Gminy Dominowo z organizacjami pozarządowymi, która została przyjęta uchwałą przez Radę Gminy Dominowo w dniu 29 grudnia 2005 roku.</w:t>
      </w:r>
    </w:p>
    <w:p>
      <w:pPr>
        <w:pStyle w:val="Tekstpodstawowy2"/>
        <w:rPr/>
      </w:pPr>
      <w:r>
        <w:rPr/>
        <w:t>W związku z komentarzem eksperta wojewódzkiego, który nadzoruje realizacje zadań związanych z akcją zostaliśmy zobowiązani do wprowadzenia w Karcie zapisów wskazujących na sposób dotowania organizacji pozarządow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1:00Z</dcterms:created>
  <dc:creator>Tomczak</dc:creator>
  <dc:description/>
  <cp:keywords/>
  <dc:language>en-US</dc:language>
  <cp:lastModifiedBy>Tomczak</cp:lastModifiedBy>
  <dcterms:modified xsi:type="dcterms:W3CDTF">2006-02-28T13:31:00Z</dcterms:modified>
  <cp:revision>1</cp:revision>
  <dc:subject/>
  <dc:title>Uzasadnienie</dc:title>
</cp:coreProperties>
</file>