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LI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adności przystąpienia do sporządzenia miejscowego planu zagospodarowania przestrzennego terenu pod budownictwo mieszkaniowe jednorodzinne w Domin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Zasadność przystąpienia do sporządzenia plan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osownie do przepisu art. 14 ust.5 ustawy z dnia 27 marca 2003 r. - o planowaniu i zagospodarowaniu przestrzennym / Dz. U. Nr 80, poz. 717 ze zmianami / przeprowadza się niniejszą analizę zasadności przystąpienia do sporządzenia miejscowego planu zagospodarowania przestrzennego terenu pod budownictwo mieszkaniowe jednorodzinne.  Z wnioskiem o przystąpienie do prac planistycznych, wystąpił właściciel działki nr 38/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ecne przeznaczenie oraz użytkowanie działek jest związane z rolnictwem - uprawy pol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tencją wnioskodawcy jest zmiana przeznaczenia gruntów rolnych na cele nierolne, a tym samym realizacja na podstawie ustaleń planu obiektów związanych z budownictwem mieszkaniowym jednorodzinnym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umożliwieniem zagospodarowania terenu, zgodnej z wnioskami, przemawia dobra obsługa komunikacyjna działek, ale przede wszystkim stworzenie możliwości rozwoju terenów mieszkaniowych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Stopień zgodności przewidywanych rozwiązań planu z ustaleniami studiu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ak wspomniano wyżej Studium uwarunkowań i kierunków zagospodarowania przestrzennego Gminy Dominowo nie przewiduje na w/w działkach funkcji związanej z działalnością gospodarczą, stąd potrzeba zmiany studium w celu doprowadzenia do zgodności ustaleń planu z ustaleniami stud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Zakres niezbędnych ustaleń plan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ęto podstawowy zakres ustaleń w miejscowym planie zagospodarowania przestrzennego, określony na podstawie przepisu art.15 ust.2 ustawy, jako wystarcza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że się okazać, ale to już w trakcie formułowania ustaleń, że nie wszystkie obowiązkowe ustalenia będą miały zastosowanie w miejscowym planie zagospodarowania przestrzennego terenu pod budownictwo mieszkaniowe jednorodzinne w Domin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Materiały geodezyj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ostanie zlecone wykonanie mapy zasadniczej w skali 1:1000, obejmującej działki będące przedmiotem opracowania miejscowym plan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2:00Z</dcterms:created>
  <dc:creator>Sekretariat</dc:creator>
  <dc:description/>
  <dc:language>en-US</dc:language>
  <cp:lastModifiedBy>Sekretariat</cp:lastModifiedBy>
  <dcterms:modified xsi:type="dcterms:W3CDTF">2004-09-14T09:32:00Z</dcterms:modified>
  <cp:revision>1</cp:revision>
  <dc:subject/>
  <dc:title>ANALIZA</dc:title>
</cp:coreProperties>
</file>