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  <w:sz w:val="24"/>
        </w:rPr>
        <w:t>Do  Uchwały  Nr  XVI / 109 / 2004   Rady  Gminy  w  Dominowie</w:t>
      </w:r>
    </w:p>
    <w:p>
      <w:pPr>
        <w:pStyle w:val="Normal"/>
        <w:jc w:val="center"/>
        <w:rPr/>
      </w:pPr>
      <w:r>
        <w:rPr>
          <w:b/>
          <w:sz w:val="24"/>
        </w:rPr>
        <w:t>z dnia   28 października  2004 roku  zmieniającej  uchwałę  budżetową  na  rok  200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udżet  gminy  na  rok 2004  zwiększa  się  o  kwotę   </w:t>
      </w:r>
      <w:r>
        <w:rPr>
          <w:b/>
          <w:sz w:val="24"/>
        </w:rPr>
        <w:t>2.601 zł.</w:t>
      </w:r>
      <w:r>
        <w:rPr>
          <w:sz w:val="24"/>
        </w:rPr>
        <w:t xml:space="preserve">  z  tytułu  dotacji  celowej  na  realizację  zadań  bieżących  zleconych  gminie,  otrzymanej  jako  zwrot  kosztów  oświetlenia  dróg  powiatowych  w  2003 r.  poniesionych w  br.  - załączniki  Nr 1 i  Nr 1a,  a  w  załączniku  Nr  2 -  plan  wydatków  zwiększa  w  zakresie  oświetlenia  dróg  gminnych,  zadania  własne  -  pismo  Wojewody  Wielkopolskieg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 FB.I-3.3011-399/04  z dnia  07. 10.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miast  w  załączniku  Nr  2a  „zmiany w planie wydatków na rok 2004 na zadania z zakresu administracji rządowej i innych zadań zleconych ustawami”  wprowadzono  zmiany  polegające  na  wyeliminowaniu  ujętych  w  tym  załączniku  w dziale 900, rozdz. 90015,  paragrafów  4260  i  4300  tj.  wydatków  dot.  oświetlenia  dróg  -  zgodnie  ze  wskazaniem  Kolegium  Regionalnej  Izby  Obrachunkowej  w  Poznaniu  z dnia  6 października 2004 r.  Uchwała  Nr  864/2004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 z  obowiązującymi  od  1  stycznia 2004 r.  przepisami  art. 18  ust. 1  pkt 3  ustawy  z  dnia  10  kwietnia  1997r.  Prawo  energetyczne  (Dz.U.  z 2003 r.  Nr 153,  poz. 1504, ze zm.)  do  zadań  własnych  gminy  w  zakresie  zaopatrzenia  w  energię  elektryczną,  ciepło  i  paliwa  gazowe  należy  m.in.  finansowanie  oświetlenia  ulic,  placów  i  dróg  znajdujących  się  na  ternie  gminy.  Zatem  finansowanie  oświetlenia  w  roku  2004  nie  jest  zadanie  zleconym  lecz  zadaniem  własnym  gminy,  a  otrzymana  dotacja  jest  refundacją  wydatków  poniesionych  przez  Gminę  w  roku  2003.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Ponadto w planie wydatków dokonano przeniesień między  działami,  rozdziałami  i paragrafami  klasyfikacji  budżetowej.</w:t>
      </w:r>
    </w:p>
    <w:p>
      <w:pPr>
        <w:pStyle w:val="TextBody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zczegółowy  plan  zmian  przedstawiają  załączniki:  Nr  1,  Nr  1a,  Nr  2  i  Nr  2a,   </w:t>
      </w:r>
    </w:p>
    <w:p>
      <w:pPr>
        <w:pStyle w:val="TextBody"/>
        <w:spacing w:lineRule="auto" w:line="360"/>
        <w:jc w:val="both"/>
        <w:rPr/>
      </w:pPr>
      <w:r>
        <w:rPr/>
        <w:t xml:space="preserve">do  uchwały.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28:00Z</dcterms:created>
  <dc:creator>Skarbnik</dc:creator>
  <dc:description/>
  <cp:keywords/>
  <dc:language>en-US</dc:language>
  <cp:lastModifiedBy>Kalek</cp:lastModifiedBy>
  <cp:lastPrinted>2004-10-29T11:09:00Z</cp:lastPrinted>
  <dcterms:modified xsi:type="dcterms:W3CDTF">2004-10-29T09:09:00Z</dcterms:modified>
  <cp:revision>24</cp:revision>
  <dc:subject/>
  <dc:title>U Z A S A D N I E N I E</dc:title>
</cp:coreProperties>
</file>