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Nr XIV/93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Domino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czerwca 2004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: określenia trybu postępowania o udzielenie z budżetu Gminy dotacji, sposobu jej rozliczania oraz kontroli wykonywania zleconego zadania przez podmioty niezaliczone do sektora finansów publicznych i nie działających w celu osiągnięcia zysk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Zgodnie z art. 118 ust. 2 pkt 2 ustawy z dnia 26 listopada 1998 roku o finansach publicznych, tryb postępowania o udzielenie dotacji, sposób jej rozliczenia oraz sposób kontroli wykonywania zleconego zadania określa w drodze uchwały organ stanowiący jednostki samorządu terytorial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związku z powyższym ustala się, iż przyznanie  dotacji uzależnione jest od złożenia stosownego wniosku zgodnie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 uchwały, a następnie zawarcia umowy, która musi zawierać elementy ujęte w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4 uchwały określające tryb kontroli i sposób rozliczenia udzielonej dotacj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7:54:00Z</dcterms:created>
  <dc:creator>Sekretariat</dc:creator>
  <dc:description/>
  <dc:language>en-US</dc:language>
  <cp:lastModifiedBy>Sekretariat</cp:lastModifiedBy>
  <dcterms:modified xsi:type="dcterms:W3CDTF">2004-07-02T07:55:00Z</dcterms:modified>
  <cp:revision>1</cp:revision>
  <dc:subject/>
  <dc:title>Uzasadnienie</dc:title>
</cp:coreProperties>
</file>