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 XVI/116/0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Rady Gminy w Dominow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z dnia 28 października 2004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 sprawie: </w:t>
      </w:r>
      <w:r>
        <w:rPr>
          <w:rFonts w:cs="Arial" w:ascii="Arial" w:hAnsi="Arial"/>
          <w:sz w:val="24"/>
        </w:rPr>
        <w:t>przystąpienia do sporządzenia miejscowego planu zagospodarow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przestrzennego terenu Rezerwatu Archeologicznego - Grodu Piastow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 Gieczu gm. Domin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Na podstawie art. 14 ust. 1 ustawy z dnia 27 marca 2003r. - o planowaniu i zagospodarowaniu przestrzennym /Dz.U. z 2003r. Nr 80, poz. 717 ze zmianami/, oraz art. 18 ust. 2 pkt 5 ustawy z dnia 8 marca 1990r. o samorządzie gminnym /Dz.U. z 2001r. Nr 142, poz. 1591 ze zmianami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Gminy Dominow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.1. przystępuje się do sporządzenia miejscowego planu zagospodarowania przestrze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nego terenu pod usługi kultury - podgrodzie i skansen wchodzące w skła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zerwatu Archeologicznego - Gród Piastowski w Gieczu gm. Domin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. Granice obszaru objętego planem zostały przedstawione na mapie stanowiąc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ałącznik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2. Zakres ustaleń planu obejmuje problematykę określoną w art. 15 ust.2 usta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o planowaniu i zagospodarowaniou przestrzenn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/ przeznaczenie terenów oraz linie rozgraniczające tereny o różnym przezna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ub różnych zasadach gospodarowani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/ zasady ochrony i kształtowania ładu przestrzen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/ zasady ochrony środowiska, przyrody i krajobrazu kulturow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/ zasady ochrony dziedzictwa kulturowego i zabytków oraz dóbr kultury współcze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/ wymagania wynikające z potrzeb kształtowania przestrzeni publi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/ parametry i wskaźniki kształtowania zabudowy oraz zagospodarowania teren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 tym linie zabudowy, gabaryty obiektów i wskaźniki intensywności zabud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7/ granice i sposoby zagospodarowania terenów i obiektów podlegających ochroni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ustalonych na podstawie odrębnych przepisów, w tym terenów górniczych, a takż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arażonych na niebezpieczeństwo powodzi oraz zagrożonych osuwaniem się 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ziem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8/ szczególne zasady i warunki scalania i podziału nieruchomości objętych plan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iejscow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9/ szczególne warunki  zagospodarowania terenów oraz ograniczenia w ich użytk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waniu, w tym zakaz zabud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0/ zasady modernizacji, rozbudowy i budowy systemów komunikacji i infrastruktu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chniczn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1/ sposób i termin tymczasowego zagospodarowania, urzadzenia i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ren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2/ stawka procentowa, na podstawie której ustala się opłatę, o której mowa  w a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3 ust. 4 ustawy o planowaniu i zagospodarowaniu przestrzen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3.  Łącznie z projektem miejscowego planu, o którym mowa w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, zostaną spo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ządzone:  prognoza oddziaływania na środowisko oraz prognoza skut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inansowych uchwalenia planu miejscowego, zgodnie z art. 17 pkt 4 i 5 ust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 planowaniu i zagospodarowaniu przestrzenny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 4. Wykonanie uchwały powierza się Wójtowi Gminy Domino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 5.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0:00Z</dcterms:created>
  <dc:creator>Sekretariat</dc:creator>
  <dc:description/>
  <dc:language>en-US</dc:language>
  <cp:lastModifiedBy>Sekretariat</cp:lastModifiedBy>
  <dcterms:modified xsi:type="dcterms:W3CDTF">2004-11-04T13:31:00Z</dcterms:modified>
  <cp:revision>1</cp:revision>
  <dc:subject/>
  <dc:title>U c h w a ł a  Nr  XVI/116/04</dc:title>
</cp:coreProperties>
</file>