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9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przyjęcia „Planu gospodarki odpadami dla gminy Dominowo na lata 2004-2011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ust. 2 pkt 15 ustawy z dnia 8 marca 1990 r. o samorządzie gminnym / Dz. U. z 2001 r. Nr 142 poz. 1591 ze zmianami / oraz art. 18 ust. 1 ustawy z dnia 27 kwietnia 2001r. - prawo ochrony środowiska / Dz. U. z 2001 r.  Nr 6 poz.627 ze zmianami /, art. 14 ust. 5,6,7 ustawy o odpadach z 27 kwietnia 2001r. / Dz. U. Nr 62, poz. 628 /, art. 10 ust. 4 ustawy  z 27 lipca 2001r. o wprowadzeniu ustawy prawo ochrony środowiska, ustawy o odpadach oraz zmianie niektórych ustaw / Dz.U. Nr 100, poz. 1085/ po uzyskaniu opinii Zarządu Województwa Wielkopolskiego i Zarządu Powiatu Średz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da Gminy Dominowo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</w:t>
      </w:r>
      <w:r>
        <w:rPr>
          <w:sz w:val="28"/>
        </w:rPr>
        <w:t xml:space="preserve"> Przyjmuje się do realizacji „Plan gospodarki odpadami dla gminy Dominowo na lata 2004-2011”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  <w:r>
        <w:rPr>
          <w:sz w:val="28"/>
        </w:rPr>
        <w:t>. Wykonanie uchwały powierza się Wójtowi Gminy Domi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  <w:r>
        <w:rPr>
          <w:sz w:val="28"/>
        </w:rPr>
        <w:t>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07:00Z</dcterms:created>
  <dc:creator>Sekretariat</dc:creator>
  <dc:description/>
  <dc:language>en-US</dc:language>
  <cp:lastModifiedBy>Sekretariat</cp:lastModifiedBy>
  <dcterms:modified xsi:type="dcterms:W3CDTF">2004-07-02T08:07:00Z</dcterms:modified>
  <cp:revision>1</cp:revision>
  <dc:subject/>
  <dc:title>Uchwała Nr XIV/99/04</dc:title>
</cp:coreProperties>
</file>