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II/8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: wyrażenia zgody na sprzedaż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9 lit.a ustawy z dnia 8 marca 1990 roku o samorządzie gminnym /Dz. U. z 2001 roku Nr 142, poz. 1591 ze zmianami/, oraz art.3 ust.1 pkt 1 ustawy z dnia 11 kwietnia 2003 roku o kształtowaniu ustroju rolnego / Dz. U. Nr 64, poz. 592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a Gminy Dominow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Wyraża się zgodę na zbycie w trybie sprzedaży nieruchomości niezabudowanej - stanowiącej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kę nr 181 o powierzchni 0,2000 ha zapisanej w KW 19 562 położonej w Orzeszkowie gm.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</w:t>
      </w:r>
      <w:r>
        <w:rPr>
          <w:sz w:val="28"/>
        </w:rPr>
        <w:t xml:space="preserve">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</w:t>
      </w:r>
      <w:r>
        <w:rPr>
          <w:sz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9:00Z</dcterms:created>
  <dc:creator>Sekretariat</dc:creator>
  <dc:description/>
  <dc:language>en-US</dc:language>
  <cp:lastModifiedBy>Sekretariat</cp:lastModifiedBy>
  <dcterms:modified xsi:type="dcterms:W3CDTF">2004-04-28T07:50:00Z</dcterms:modified>
  <cp:revision>1</cp:revision>
  <dc:subject/>
  <dc:title>UCHWAŁA Nr XIII/86/04</dc:title>
</cp:coreProperties>
</file>