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wyrażenia zgody na udzielenie Powiatowi Średzkiemu pomocy finans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0 ust. 2 w związku z art. 18 ust.1 ustawy z dnia 8 marca 1990 roku o samorządzie gminnym / Dz. U. z 2001r., Nr 142, poz. 1591 ze zmianami/, oraz art. 117a ustawy z dnia 26 listopada 1998 roku o finansach publicznych /Dz.U. z 2003r., Nr 15, poz.148 ze zmianami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Dominow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Wyraża się zgodę na udzielenie w 2004 roku Powiatowi  Średzkiemu pomocy finansowej w kwocie 8.400,00 zł / słownie: osiem tysięcy czterysta złotych/ na utrzymanie Powiatowego Ośrodka Doskonalenia Nauczycieli w Środzie Wlk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1.</w:t>
      </w:r>
      <w:r>
        <w:rPr>
          <w:sz w:val="28"/>
        </w:rPr>
        <w:t xml:space="preserve"> Upoważnia się Wójta Gminy do zawarcia porozumienia z Zarządem Powiatu Średzkiego, które określać będzie prawa i obowiązki stron.</w:t>
      </w:r>
    </w:p>
    <w:p>
      <w:pPr>
        <w:pStyle w:val="Normal"/>
        <w:jc w:val="both"/>
        <w:rPr/>
      </w:pPr>
      <w:r>
        <w:rPr>
          <w:sz w:val="28"/>
        </w:rPr>
        <w:t xml:space="preserve">2. Wysokość pomocy finansowej, o której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latach następnych określona zostanie w odrębnych uchwałach i w wysokości wynikającej z zawartego porozu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9:00Z</dcterms:created>
  <dc:creator>Sekretariat</dc:creator>
  <dc:description/>
  <dc:language>en-US</dc:language>
  <cp:lastModifiedBy>Sekretariat</cp:lastModifiedBy>
  <dcterms:modified xsi:type="dcterms:W3CDTF">2004-04-28T07:49:00Z</dcterms:modified>
  <cp:revision>2</cp:revision>
  <dc:subject/>
  <dc:title>Uchwała Nr XIII/83/04</dc:title>
</cp:coreProperties>
</file>