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 52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Domin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ustalenia opłat za świadczenia prowadzonych przez Gminę oddziałów przedszkol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br/>
        <w:tab/>
        <w:t xml:space="preserve">Na podstawie art. 14 ust. 5 ustawy z dnia 7 września 1991 roku o systemie oświaty ( tekst jednolity z 1996r. Dz. U. Nr 67, poz. 329 ze zmianami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w Domin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.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pkt 2 uchwały Nr XXIII/107/96 Rady Gminy w Dominowie z dnia 12 grudnia 1996 r., w sprawie ustalenia opłat za świadczenia prowadzonych przez gminę oddziałów przedszkolnych otrzymuje brzmienie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 2) W razie nieobecności dziecka trwającej co najmniej 5 kolejnych dni roboczych w danym miesiącu opłata o której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lega zmniejszeniu o 2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niejszenie opłaty o 25%  dotyczy każdych kolejnych 5 dni w danym miesiącu, jednakże nie więcej niż za 15 dni w danym miesią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Wykonanie uchwały powierza się Wójt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chwała podlega ogłoszeniu na tablicy ogłoszeń w Urzędzie Gminy w Domi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Uchwała wchodzi w życie z dniem podjęcia z mocą obowizującą od 1 września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7:00Z</dcterms:created>
  <dc:creator>Sekretariat</dc:creator>
  <dc:description/>
  <dc:language>en-US</dc:language>
  <cp:lastModifiedBy>Sekretariat</cp:lastModifiedBy>
  <dcterms:modified xsi:type="dcterms:W3CDTF">2003-09-10T08:47:00Z</dcterms:modified>
  <cp:revision>1</cp:revision>
  <dc:subject/>
  <dc:title>Uchwała Nr VIII/ 52 /2003</dc:title>
</cp:coreProperties>
</file>