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V/26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w Domino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lutego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ustalenia wynagrodzenia Wójta Gminy Dominow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2 pkt 2 ustawy z dnia 8 marca 1990r. o samorządzie gminnym ( tekst jednolity z 2001, Dz.U. Nr 142, poz.1591 ze zmianami) w związku z art. 4 pkt 1 i art. 20 ust. 3 i 5 ustawy z dnia 22 marca 1990r. o pracownikach samorządowych ( tekst jednolity z 2001r., Dz.U. Nr 142, poz. 1593 ze zmianami) oraz rozporządzenia z 26 lipca 2000r. w sprawie wynagradzania i wymagań kwalifikacyjnych pracowników samorządowych zatrudnionych w urzędach gmin, starostwach powiatowych i urzędach marszałkowskich ( Dz. U. Nr 61, poz. 707 ze zmianam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Gminy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wynagrodzenie Wójta Gminy p. Jana Lubasa w następującej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Wynagrodzenie zasadnicze wg kat. XVIII</w:t>
        <w:tab/>
        <w:tab/>
        <w:tab/>
        <w:tab/>
        <w:t>- 2.700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Dodatek funkcyjny wg kat. 8</w:t>
        <w:tab/>
        <w:tab/>
        <w:tab/>
        <w:tab/>
        <w:tab/>
        <w:tab/>
        <w:t>-    860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Dodatek za staż pracy 20% wynagr. zasadniczego</w:t>
        <w:tab/>
        <w:tab/>
        <w:t>-    540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Dodatek specjalny w wysokości 20% wynagrodzenia</w:t>
        <w:tab/>
        <w:tab/>
        <w:t>-    712 zł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zasadniczego i dodatku funk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raci moc uchwała Nr I/5/2002 Rady Gminy w Dominowie z dnia 27 listopada 2002r., w sprawie ustalenia wynagrodzenia Wójta Gminy Dominow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1:15:00Z</dcterms:created>
  <dc:creator>Sekretariat</dc:creator>
  <dc:description/>
  <dc:language>en-US</dc:language>
  <cp:lastModifiedBy>Sekretariat</cp:lastModifiedBy>
  <dcterms:modified xsi:type="dcterms:W3CDTF">2003-06-27T11:15:00Z</dcterms:modified>
  <cp:revision>1</cp:revision>
  <dc:subject/>
  <dc:title>UCHWAŁA Nr IV/26/2003</dc:title>
</cp:coreProperties>
</file>