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  <w:t>Uchwała Nr XXVI/174/2006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 dnia 23 lutego 2006 roku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 sprawie najniższego wynagrodzenia zasadniczego i wartości jednego punktu dla pracowników zatrudnionych w jednostkach organizacyjnych gminy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§ 2 pkt 2 i § 3 ust.4 rozporządzenia Rady Ministrów z dnia 2 sierpnia 2005 roku w sprawie zasad wynagradzania pracowników samorządowych zatrudnionych w jednostkach organizacyjnych jednostek samorządu terytorialnego ( Dz. U. z 2005 roku, Nr 146, poz. 1222 ze zmianami 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Rada Gminy Dominowo uchwala, co następuje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§ 1.</w:t>
      </w:r>
      <w:r>
        <w:rPr/>
        <w:t xml:space="preserve"> Ustala się najniższe wynagrodzenie w pierwszej kategorii zaszeregowania dla pracowników, o których mowa w § 1 rozporządzenia powołanego na podstawie niniejszej uchwały na kwotę 710,00 złot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§ 2.</w:t>
      </w:r>
      <w:r>
        <w:rPr/>
        <w:t xml:space="preserve"> Akceptuje się wartość punktu proponowaną przez pracodawców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Ośrodka Pomocy Społecznej w Dominowie</w:t>
        <w:tab/>
        <w:tab/>
        <w:tab/>
        <w:t>- na kwotę 3,80zł</w:t>
      </w:r>
    </w:p>
    <w:p>
      <w:pPr>
        <w:pStyle w:val="Tekstpodstawowy2"/>
        <w:numPr>
          <w:ilvl w:val="0"/>
          <w:numId w:val="1"/>
        </w:numPr>
        <w:rPr/>
      </w:pPr>
      <w:r>
        <w:rPr/>
        <w:t>Gimnazjum w Gieczu</w:t>
        <w:tab/>
        <w:tab/>
        <w:tab/>
        <w:tab/>
        <w:tab/>
        <w:tab/>
        <w:tab/>
        <w:t>- na kwotę 3,80zł</w:t>
      </w:r>
    </w:p>
    <w:p>
      <w:pPr>
        <w:pStyle w:val="Tekstpodstawowy2"/>
        <w:numPr>
          <w:ilvl w:val="0"/>
          <w:numId w:val="1"/>
        </w:numPr>
        <w:rPr/>
      </w:pPr>
      <w:r>
        <w:rPr/>
        <w:t>Szkoły Podstawowej w Dominowie.</w:t>
        <w:tab/>
        <w:tab/>
        <w:tab/>
        <w:tab/>
        <w:t>- na kwotę 3,80zł</w:t>
      </w:r>
    </w:p>
    <w:p>
      <w:pPr>
        <w:pStyle w:val="Tekstpodstawowy2"/>
        <w:numPr>
          <w:ilvl w:val="0"/>
          <w:numId w:val="1"/>
        </w:numPr>
        <w:rPr/>
      </w:pPr>
      <w:r>
        <w:rPr/>
        <w:t>Szkoły Podstawowej w Murzynowie Kościelnym</w:t>
        <w:tab/>
        <w:tab/>
        <w:t>- na kwotę 3,80zł</w:t>
      </w:r>
    </w:p>
    <w:p>
      <w:pPr>
        <w:pStyle w:val="Tekstpodstawowy2"/>
        <w:numPr>
          <w:ilvl w:val="0"/>
          <w:numId w:val="1"/>
        </w:numPr>
        <w:rPr/>
      </w:pPr>
      <w:r>
        <w:rPr/>
        <w:t>Zakładu Usług Komunalnych</w:t>
        <w:tab/>
        <w:tab/>
        <w:tab/>
        <w:tab/>
        <w:tab/>
        <w:t>-na kwotę 3,80zł.</w:t>
        <w:tab/>
      </w:r>
    </w:p>
    <w:p>
      <w:pPr>
        <w:pStyle w:val="Tekstpodstawowy2"/>
        <w:rPr/>
      </w:pPr>
      <w:r>
        <w:rPr>
          <w:b/>
        </w:rPr>
        <w:t>§ 3</w:t>
      </w:r>
      <w:r>
        <w:rPr/>
        <w:t>. Wykonanie uchwały powierza się Wójtowi Gminy Dominow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§ 5</w:t>
      </w:r>
      <w:r>
        <w:rPr/>
        <w:t>. Traci moc uchwała Nr XVI/118/2000 Rady Gminy w Dominowie z dnia 25 września 2000r. w sprawie najniższego wynagrodzenia zasadniczego i wartości jednego punktu dla pracowników zatrudnionych w jednostkach organizacyjnych gminy, oraz uchwała Nr XXI/162/2001 Rady Gminy w Dominowie z dnia 22 maja 2002r.,  w sprawie zmiany uchwały Nr XVI/118/2000 Rady Gminy w Dominowie z dnia 25 września 2000r. w sprawie najniższego wynagrodzenia zasadniczego i wartości jednego punktu dla pracowników zatrudnionych w jednostkach organizacyjnych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2:00Z</dcterms:created>
  <dc:creator>Tomczak</dc:creator>
  <dc:description/>
  <cp:keywords/>
  <dc:language>en-US</dc:language>
  <cp:lastModifiedBy>Tomczak</cp:lastModifiedBy>
  <dcterms:modified xsi:type="dcterms:W3CDTF">2006-02-28T13:32:00Z</dcterms:modified>
  <cp:revision>1</cp:revision>
  <dc:subject/>
  <dc:title>Uchwała Nr XXVI/174/2006</dc:title>
</cp:coreProperties>
</file>