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I/15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listopad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ystąpienia do sporządzenia zmiany studium uwarunkowań i kierunków zagospodarowania przestrzennego Gminy Domino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7 ust. 1 pkt. 1 i art. 18 ust. 2 pkt. 5 ustawy z dnia 8 marca 1990r. o samorządzie gminnym ( Dz. U. z 2001r. Nr 142, poz. 1591 ze zmianami ), oraz art. 9 ust. 1, w związku z art. 27 ustawy z dnia 27 marca 2003r. o planowaniu i zagospodarowaniu przestrzennym ( Dz. U.  z 2003r. Nr 80, poz. 717 ze zmianami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da Gminy Dominow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</w:t>
      </w:r>
      <w:r>
        <w:rPr>
          <w:sz w:val="28"/>
        </w:rPr>
        <w:t>. Przystępuje się do sporządzenia zmiany studium uwarunkowań i  kierunków zagospodarowania przestrzennego Gminy Dominowo w miejscowości Dominowo, w zakresie wynikającym ze zmian przepisów oraz potrzeb społeczności lokalnej, wynikającymi ze złożonych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</w:t>
      </w:r>
      <w:r>
        <w:rPr>
          <w:sz w:val="28"/>
        </w:rPr>
        <w:t>. Przedmiotem opracowania jest obszar pokazany na załączniku graficznym do niniejszej uchwały, w zakresie wynikającym z art., 10 ust.1 ustawy o planowaniu i zagospodarowaniu przestrzen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4</w:t>
      </w:r>
      <w:r>
        <w:rPr>
          <w:sz w:val="28"/>
        </w:rPr>
        <w:t>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3:00Z</dcterms:created>
  <dc:creator>Tomczak</dc:creator>
  <dc:description/>
  <cp:keywords/>
  <dc:language>en-US</dc:language>
  <cp:lastModifiedBy>Tomczak</cp:lastModifiedBy>
  <dcterms:modified xsi:type="dcterms:W3CDTF">2005-11-15T09:43:00Z</dcterms:modified>
  <cp:revision>1</cp:revision>
  <dc:subject/>
  <dc:title>Uchwała Nr XXIII/155/2005</dc:title>
</cp:coreProperties>
</file>