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 / 120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grud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sokości stawek podatku od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8 ustawy z dnia 8 marca 1990 roku o samorządzie gminnym (Dz.U. z 2001 roku Nr 142, poz. 1591 ze zmianami), oraz art. 5 ust.1 i art. 7 ust.3 ustawy z dnia 12 stycznia 1991 roku o podatkach i opłatach lokalnych ( Dz.U. z 2002 roku  Nr 9, poz. 84  ze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a Gminy Dominow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</w:t>
      </w:r>
      <w:r>
        <w:rPr>
          <w:sz w:val="28"/>
        </w:rPr>
        <w:t>Określa się wysokość rocznych stawek podatku od nieruchom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d grunt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związanych z prowadzeniem działalności gospodarcz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z względu na sposób zakwalifikowania w ewid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ntów i budynków od 1 mkw powierzchni                                         - 0,6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pod jeziorami, zajętych na zbiorniki wodne reten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b elektrowni wodnych od 1 ha powierzchni                                       -   3,52 zł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ozostałych  w tym zajętych na prowad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płatnej statutowej działalności pożytku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organizacje pożytku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1 mkw powierzchni                        </w:t>
        <w:tab/>
        <w:tab/>
        <w:t xml:space="preserve">                             </w:t>
        <w:tab/>
        <w:t xml:space="preserve">  - 0,1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d budynków lub ich czę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ieszkalnych od 1 mkw powierzchni użytkowej                                - 0,5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związanych z prowadzeniem działalności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od budynków mieszkalnych lub ich części zaję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owadzenie działalności gospodarczej od 1 mk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erzchni użytkowej                                                                        - 15,6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zajętych na prowadzenie działalności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kresie obrotu kwalifikowanym materiałem siew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1 mkw powierzchni użytkowej                                                       </w:t>
        <w:tab/>
        <w:t xml:space="preserve">    - 8,2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zajętych na prowadzenie działalności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kresie udzielania świadczeń zdrowotnych od 1 mk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erzchni użytkowej                                                                           - 3,6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) pozostałych w tym zajętych na prowadz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płatnej statutowej działalności pożyt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znego przez organizacje pożytku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 1 mkw powierzchni użytkowej                                   </w:t>
        <w:tab/>
        <w:tab/>
        <w:t xml:space="preserve">      </w:t>
        <w:tab/>
        <w:t xml:space="preserve"> -  5,22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d budowli                                                                                        - 2%</w:t>
      </w:r>
    </w:p>
    <w:p>
      <w:pPr>
        <w:pStyle w:val="Normal"/>
        <w:jc w:val="both"/>
        <w:rPr/>
      </w:pPr>
      <w:r>
        <w:rPr>
          <w:sz w:val="28"/>
        </w:rPr>
        <w:t>według wartości określonej na podstawie art. 4 ust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t 3 i ust. 3-7 ustawy z dnia 12 stycznia 1991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odatkach i opłatach loka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 </w:t>
      </w:r>
      <w:r>
        <w:rPr>
          <w:sz w:val="28"/>
        </w:rPr>
        <w:t>Zwalnia się z podatku od nieruchomości budynki i grunty położone na terenie gminy- wykorzystywane przez jednostki organizacyjne powołane do ochrony p/pożarowej, oraz na cele kultury i sztuki w tym  świetlice zajęte na potrzeby mieszkańców wsi, z wyjątkiem wykorzystywanych do prowadzenia działalności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1. </w:t>
      </w:r>
      <w:r>
        <w:rPr>
          <w:sz w:val="28"/>
        </w:rPr>
        <w:t>Zarządza się pobór podatku w formie ink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nkaso wykonują sołty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stala się wynagrodzenie za inkaso w wysokości 5% od pobranego pod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 </w:t>
      </w:r>
      <w:r>
        <w:rPr>
          <w:sz w:val="28"/>
        </w:rPr>
        <w:t>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 </w:t>
      </w:r>
      <w:r>
        <w:rPr>
          <w:sz w:val="28"/>
        </w:rPr>
        <w:t>Uchwała wchodzi w życie po upływie 14 dni od daty publikacji w Dzienniku Urzędowym Województwa Wielkopolskiego i ma zastosowanie do poboru podatku w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 </w:t>
      </w:r>
      <w:r>
        <w:rPr>
          <w:sz w:val="28"/>
        </w:rPr>
        <w:t xml:space="preserve">Traci moc Uchwała Nr X/ 71/2003 Rady Gminy  Dominowo z dnia 04 grudnia 2003 roku w sprawie podatku od nieruchom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41:00Z</dcterms:created>
  <dc:creator>Sekretariat</dc:creator>
  <dc:description/>
  <dc:language>en-US</dc:language>
  <cp:lastModifiedBy>Sekretariat</cp:lastModifiedBy>
  <dcterms:modified xsi:type="dcterms:W3CDTF">2004-12-09T08:41:00Z</dcterms:modified>
  <cp:revision>1</cp:revision>
  <dc:subject/>
  <dc:title>UCHWAŁA Nr XVII / 120/2004</dc:title>
</cp:coreProperties>
</file>