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10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przystąpienia do sporządzenia zmiany studium uwarunkowań i kierunków zagospodarowania przestrzennego Gminy Domino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7 ust. 1 pkt 1 i art. 18 ust. 2 pkt 15 ustawy z dnia 8 marca 1990 roku o samorządzie gminnym / Dz. U. z 2001 roku Nr 142, poz. 1591 ze zmianami / oraz art. 9 ust. 1 ustawy z dnia 27 marca 2003 r. o planowaniu i zagospodarowaniu przestrzennym / Dz. U. z 2003r. Nr 80, poz. 717; z 2004r. Nr 6, poz. 41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Gminy Dominow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Przystępuje się do sporządzenia zmiany studium uwarunkowań i kierunków zagospodarowania przestrzennego Gminy Dominowo w obrębie Sabaszczewo, w zakresie wynikającym 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mian przepis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trzeb społeczności lokalnej, wynikającymi ze złożonych wnios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1. Zmiana studium, o którym mow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, obejmuje obszar w granicach m. Sabaszczewo, gm. Dominowo, przedstawiony na mapie stanowiącej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zedmiotem opracowania jest obszar pokazany na załączniku graficznym do niniejszej uchwały, w zakresie wynikającym z art. 10 ust.1 ustawy o planowaniu i zagospodarowaniu przestrzen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</w:t>
      </w:r>
      <w:r>
        <w:rPr>
          <w:sz w:val="28"/>
        </w:rPr>
        <w:t xml:space="preserve">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7:00Z</dcterms:created>
  <dc:creator>Sekretariat</dc:creator>
  <dc:description/>
  <dc:language>en-US</dc:language>
  <cp:lastModifiedBy>Sekretariat</cp:lastModifiedBy>
  <dcterms:modified xsi:type="dcterms:W3CDTF">2004-09-14T09:28:00Z</dcterms:modified>
  <cp:revision>1</cp:revision>
  <dc:subject/>
  <dc:title>Uchwała Nr XV/104/04</dc:title>
</cp:coreProperties>
</file>