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/102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Gminy Dominow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wrześni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 sprawie przyjęcia planu rozwoju lokalnego dla Gminy Domin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7 ust. 1 pkt 18 ustawy z dnia 8 marca 1990r. o samorządzie gminnym / Dz. U. z 2001r., Nr 142, poz. 1591 ze zmianami 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da Gminy Dominowo 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.</w:t>
      </w:r>
      <w:r>
        <w:rPr>
          <w:sz w:val="28"/>
        </w:rPr>
        <w:t xml:space="preserve"> Przyjmuje się Plan Rozwoju Lokalnego dla Gminy Dominowo w brzmieniu określonym w załączniku do uchwał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.</w:t>
      </w:r>
      <w:r>
        <w:rPr>
          <w:sz w:val="28"/>
        </w:rPr>
        <w:t xml:space="preserve"> Wykonanie uchwały powierza się Wójtowi Gminy Domin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  <w:r>
        <w:rPr>
          <w:sz w:val="28"/>
        </w:rPr>
        <w:t>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26:00Z</dcterms:created>
  <dc:creator>Sekretariat</dc:creator>
  <dc:description/>
  <dc:language>en-US</dc:language>
  <cp:lastModifiedBy>Sekretariat</cp:lastModifiedBy>
  <dcterms:modified xsi:type="dcterms:W3CDTF">2004-09-14T09:27:00Z</dcterms:modified>
  <cp:revision>1</cp:revision>
  <dc:subject/>
  <dc:title>Uchwała Nr XV/102/04</dc:title>
</cp:coreProperties>
</file>