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ZAŁĄCZNIK   NR  3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/>
        <w:t xml:space="preserve">                                                                  </w:t>
      </w:r>
      <w:r>
        <w:rPr>
          <w:b/>
          <w:u w:val="single"/>
        </w:rPr>
        <w:t>Do  Uchwały  Nr   XXVIII / 169 / 2009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Rady Gminy Dominowo  z dnia  17 grudnia 2009 roku  zmieniającej  uchwałę budżetową na rok 2009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u w:val="single"/>
        </w:rPr>
        <w:t>wprowadzający  zmiany  w  załączniku  Nr  4  do uchwały  budżetowej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 L A N   PRZYCHODÓW  i  WYDATKÓW  ZAKŁADU  BUDŻETOWEGO  NA  ROK   2009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76"/>
        <w:gridCol w:w="2104"/>
        <w:gridCol w:w="1856"/>
        <w:gridCol w:w="218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  USŁUG  KOMUNALNYCH  w  DOMINOWI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ział  900,  Rozdział  90017   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  środków  obrotowych  na  dzień  </w:t>
            </w:r>
          </w:p>
          <w:p>
            <w:pPr>
              <w:pStyle w:val="Normal"/>
              <w:rPr/>
            </w:pPr>
            <w:r>
              <w:rPr>
                <w:b/>
              </w:rPr>
              <w:t>1  stycznia  2009 rok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o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o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90.000,o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,o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.000oo</w:t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 tym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 celowa  na  zakupy  inwestycyjne</w:t>
            </w:r>
          </w:p>
          <w:p>
            <w:pPr>
              <w:pStyle w:val="Normal"/>
              <w:rPr/>
            </w:pPr>
            <w:r>
              <w:rPr/>
              <w:t>- przeznaczona  na  dofinansowanie zakupu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 Pompy głębinow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Kompreso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 Chlorator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22.000,oo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,oo</w:t>
            </w:r>
          </w:p>
          <w:p>
            <w:pPr>
              <w:pStyle w:val="Normal"/>
              <w:jc w:val="right"/>
              <w:rPr/>
            </w:pPr>
            <w:r>
              <w:rPr/>
              <w:t>8.000,oo</w:t>
            </w:r>
          </w:p>
          <w:p>
            <w:pPr>
              <w:pStyle w:val="Normal"/>
              <w:jc w:val="right"/>
              <w:rPr/>
            </w:pPr>
            <w:r>
              <w:rPr/>
              <w:t>4.000,o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2.000,oo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,oo</w:t>
            </w:r>
          </w:p>
          <w:p>
            <w:pPr>
              <w:pStyle w:val="Normal"/>
              <w:jc w:val="right"/>
              <w:rPr/>
            </w:pPr>
            <w:r>
              <w:rPr/>
              <w:t>8.000,oo</w:t>
            </w:r>
          </w:p>
          <w:p>
            <w:pPr>
              <w:pStyle w:val="Normal"/>
              <w:jc w:val="right"/>
              <w:rPr/>
            </w:pPr>
            <w:r>
              <w:rPr/>
              <w:t>4.000,o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azem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0.000,o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.000,o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.000,o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64.000,o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,o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84.000,oo</w:t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 tym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płaty do  budżet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o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o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  środków  obrotowych  na  dzień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 grudnia  2009 rok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00,o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00,o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0.000,o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.000,o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.000,o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55:00Z</dcterms:created>
  <dc:creator>Kalek</dc:creator>
  <dc:description/>
  <cp:keywords/>
  <dc:language>en-US</dc:language>
  <cp:lastModifiedBy>TeresaKalek</cp:lastModifiedBy>
  <cp:lastPrinted>2009-12-11T11:22:00Z</cp:lastPrinted>
  <dcterms:modified xsi:type="dcterms:W3CDTF">2009-12-15T07:22:00Z</dcterms:modified>
  <cp:revision>61</cp:revision>
  <dc:subject/>
  <dc:title>                                                                                  Załącznik   Nr   4</dc:title>
</cp:coreProperties>
</file>