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  <w:u w:val="single"/>
        </w:rPr>
        <w:t>Załącznik  Nr  1a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      </w:t>
      </w:r>
      <w:r>
        <w:rPr>
          <w:b/>
          <w:sz w:val="28"/>
        </w:rPr>
        <w:t>do  Uchwały  Nr  XXVIII / 169 / 2009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Rady  Gminy  Dominowo   z  dnia  17  grudnia  2009  roku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</w:t>
      </w:r>
      <w:r>
        <w:rPr>
          <w:sz w:val="24"/>
          <w:szCs w:val="24"/>
        </w:rPr>
        <w:t>mieniającej  uchwałę  budżetową  na  rok  200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ZMIANY   w  PLANIE   D O C H O D Ó W    NA  ROK   2009    z   D O T A C J I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na  zadania  z  zakresu  administracji  rządowej  i  innych  zadań  zleconych  ustawam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528"/>
        <w:gridCol w:w="1701"/>
        <w:gridCol w:w="1559"/>
        <w:gridCol w:w="1559"/>
        <w:gridCol w:w="1701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 w pl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oz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mian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lan  po zmianach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9.938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9.938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99.938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99.938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9.938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9.938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wojewódzk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7.000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 państwowej,  kontroli  i  ochrony  prawa  oraz 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91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91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naczelnych  organów  władzy  państwowej,  kontroli  i  ochrony  pra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.241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.241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41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41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2.141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5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8.996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55.145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855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62.000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.145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55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.000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, niektóre świadczenia rodzinne oraz za osoby uczestni 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ące w zajęciach w centrum integracji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302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.302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302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302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Zasiłki  i  pomoc  w  naturze  oraz  składki  na  ubezpieczenia emerytalne i rentowe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4.694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4.694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94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94,oo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025.770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855,o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032.625,oo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lan  dochodów  związanych  z  realizacją  zadań  z  zakresu  administracji  rządowej</w:t>
      </w:r>
      <w:r>
        <w:rPr>
          <w:sz w:val="24"/>
        </w:rPr>
        <w:t xml:space="preserve">  oraz  innych  zadań  zleconych  jednostce  samorządu  terytorialnego  ustawami  </w:t>
      </w:r>
      <w:r>
        <w:rPr>
          <w:sz w:val="24"/>
          <w:u w:val="single"/>
        </w:rPr>
        <w:t>na  2009  rok   wynosi   ogółem    10.275,oo zł.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</w:rPr>
        <w:t xml:space="preserve">z  tego   :    </w:t>
      </w:r>
      <w:r>
        <w:rPr>
          <w:b/>
          <w:sz w:val="24"/>
        </w:rPr>
        <w:t>dział   750   -   Administracja  publiczna          9.000,oo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ozdział   75011   -   Urzędy  wojewódzkie           9.000,oo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aragraf   0690    -    Wpływy z różnych opłat      9.000,oo zł.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ział   852            -  Pomoc  społeczna                 1.275,oo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ozdział   85212   -  Świadczenia rodzinne, świadczenia z funduszu alimentacyj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 xml:space="preserve">oraz składki na ubezpieczenia emerytalne i rentowe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z ubezpieczenia społecznego           1.275,oo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aragraf   0970    -   Wpływy z różnych dochodów         1.275,oo zł.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wyższe  kwoty  podlegają  przekazaniu  do  budżetu  państwa</w:t>
      </w:r>
      <w:r>
        <w:rPr>
          <w:sz w:val="24"/>
        </w:rPr>
        <w:t xml:space="preserve">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8:00Z</dcterms:created>
  <dc:creator>Kalek</dc:creator>
  <dc:description/>
  <cp:keywords/>
  <dc:language>en-US</dc:language>
  <cp:lastModifiedBy>TeresaKalek</cp:lastModifiedBy>
  <cp:lastPrinted>2009-12-21T15:50:00Z</cp:lastPrinted>
  <dcterms:modified xsi:type="dcterms:W3CDTF">2009-12-21T14:51:00Z</dcterms:modified>
  <cp:revision>156</cp:revision>
  <dc:subject/>
  <dc:title>                                                                                             Załącznik  Nr 1</dc:title>
</cp:coreProperties>
</file>