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  Uchwały  Nr  XXVIII / 169 / 2009   Rady  Gminy  Dominowo</w:t>
      </w:r>
    </w:p>
    <w:p>
      <w:pPr>
        <w:pStyle w:val="Normal"/>
        <w:jc w:val="center"/>
        <w:rPr/>
      </w:pPr>
      <w:r>
        <w:rPr>
          <w:b/>
        </w:rPr>
        <w:t>z dnia  17 grudnia  2009 roku  zmieniającej  uchwałę  budżetową  na  rok  200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Budżet  gminy  na  rok  2009  zmniejsza  się  po  stronie  dochodów  i wydatków  o  kwotę  43.945 zł.  z tytułu  następujących zmia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Zwiększenia planu dochodów i planu wydatków o kwotę  6.855 zł</w:t>
      </w:r>
      <w:r>
        <w:rPr/>
        <w:t xml:space="preserve">.  z tytułu dotacji celowej z budżetu państwa na realizację zadań bieżących przeznaczonej na sfinansowania zobowiązań wymagalnych Skarbu Państwa z tytułu świadczeń rodzinnych oraz świadczeń z funduszu alimentacyjnego  (dział 852, rozdział 85212)  zgodnie z zawiadomieniem Wojewody Wielkopolskiego Nr FB.I-8.3011-430/09  z dnia 16 grudnia 2009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W planie  dochodów  budżetowych</w:t>
      </w:r>
      <w:r>
        <w:rPr/>
        <w:t xml:space="preserve">  dokonano zmian polegających na wprowadzeniu, zwiększeniu lub zmniejszeniu planów z tytułu podatków i opłat, dzierżaw, pozostałych odsetek, usług i wpływów z tytułu zwrotów wypłaconych świadczeń alimentacyjnych oraz za zezwolenia na sprzedaż alkoholu.  </w:t>
      </w:r>
    </w:p>
    <w:p>
      <w:pPr>
        <w:pStyle w:val="Normal"/>
        <w:rPr/>
      </w:pPr>
      <w:r>
        <w:rPr/>
        <w:t xml:space="preserve">Powyższe zmiany powodują </w:t>
      </w:r>
      <w:r>
        <w:rPr>
          <w:u w:val="single"/>
        </w:rPr>
        <w:t>zmniejszenie planu dochodów budżetowych o kwotę 50.800 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 xml:space="preserve">W  planie  wydatków  budżetowych  dokonano zmian powodujących zmniejszenie planu o kwotę  50.800 zł. </w:t>
      </w:r>
      <w:r>
        <w:rPr/>
        <w:t xml:space="preserve">  z tytułu:  zmniejszenia planów wynagrodzeń i pochodnych w rozdziałach „75023” – urząd gminy  i „90095” – pozostała działalność razem o kwotę 52.000 zł., </w:t>
      </w:r>
    </w:p>
    <w:p>
      <w:pPr>
        <w:pStyle w:val="Normal"/>
        <w:rPr/>
      </w:pPr>
      <w:r>
        <w:rPr/>
        <w:t xml:space="preserve">a zwiększenia planu wydatków w rozdziale  „85154 – przeciwdziałanie alkoholizmowi”  </w:t>
      </w:r>
    </w:p>
    <w:p>
      <w:pPr>
        <w:pStyle w:val="Normal"/>
        <w:rPr/>
      </w:pPr>
      <w:r>
        <w:rPr/>
        <w:t xml:space="preserve">o kwotę  1.200 zł.  </w:t>
      </w:r>
    </w:p>
    <w:p>
      <w:pPr>
        <w:pStyle w:val="Normal"/>
        <w:rPr/>
      </w:pPr>
      <w:r>
        <w:rPr/>
        <w:t xml:space="preserve">Ponadto w planie wydatków budżetowych  zgodnie z uzasadnionymi potrzebami i zmianą zakresu zadań  dokonano przeniesienia planów między paragrafami, rozdziałami i działami klasyfikacji budżetowej  w tym między innymi wprowadzono plan wydatków na oczyszczenie rowu melioracyjnego (r. 01008),  plan wydatków na oświetlenie dróg (r. 90015) zwiększono o 5.000 zł., a z uwagi na wykonanie punktów oświetlenia przez inwestora zakład Enea, a nie gminę,  plan wydatków inwestycyjnych przeniesiono do usług na konserwację oświetlenia. </w:t>
      </w:r>
    </w:p>
    <w:p>
      <w:pPr>
        <w:pStyle w:val="Normal"/>
        <w:rPr/>
      </w:pPr>
      <w:r>
        <w:rPr/>
        <w:t xml:space="preserve">W rozdziale „85212” przeniesienia planu wydatków o kwotę 900 zł. dotyczą zadań ze środków własnych gminy. Natomiast przeniesienia w rozdziale „85395” pomiędzy paragrafami klasyfikacji budżetowej dotyczące realizacji „Programu Operacyjnego Kapitał Ludzki”, projektu „Aktywni żyją lepiej” nie powodują zmian w łącznych kwotach planowanych wydatków ze środków budżetu krajowego i UE czyli zmian w załączniku Nr 7 do uchwały budżetowe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W załączniku Nr 4  do uchwały budżetowej</w:t>
      </w:r>
      <w:r>
        <w:rPr/>
        <w:t xml:space="preserve"> – plan przychodów i wydatków zakładu budżetowego na rok 2009 – wprowadzono zmiany polegające na zwiększeniu przychodów i wydatków o kwotę 120.000 zł.  zgodnie ze złożonym wnioskiem przez ZUK. Natomiast dotacja celowa na zakupy inwestycyjne pozostaje bez zmi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Szczegółowe  zmiany  przedstawiają  załączniki  Nr  1, 1a, 2, 2a i 3  do niniejszej uchwały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20:00Z</dcterms:created>
  <dc:creator>Teresa</dc:creator>
  <dc:description/>
  <cp:keywords/>
  <dc:language>en-US</dc:language>
  <cp:lastModifiedBy>TeresaKalek</cp:lastModifiedBy>
  <cp:lastPrinted>2009-12-21T16:34:00Z</cp:lastPrinted>
  <dcterms:modified xsi:type="dcterms:W3CDTF">2009-12-21T15:34:00Z</dcterms:modified>
  <cp:revision>397</cp:revision>
  <dc:subject/>
  <dc:title>  </dc:title>
</cp:coreProperties>
</file>