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XXVII/161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Domin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listopad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  <w:r>
        <w:rPr>
          <w:b/>
        </w:rPr>
        <w:t>sprawie powołania Komisji Inwentaryzacyjnej oraz jej skł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21 ustawy z dnia 8 marca 1990 roku o samorządzie gminnym ( Dz. U. z 2001r. Nr 142, poz. 1591 ze zmianami ) w związku z art. 17 ustawy z dnia 10 maja 1990r. – Przepisy wprowadzające ustawę o samorządzie terytorialnym i pracownikach samorządowych ( Dz. U. z 1990r. Nr 32, poz. 191 ze zmianami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Gminy Dominow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>. Powołuje się Komisję Inwentaryzacyjną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ny Marcin Morawie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na Lidia Gluz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ulina Andrzejewsk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bara Nowak – Lewandows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ykonanie uchwały powierza się Wójtowi Gminy Domin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</w:t>
      </w:r>
      <w:r>
        <w:rPr/>
        <w:t>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 uchwały Nr XXVII/161/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Domin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9 listopada 2009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w</w:t>
      </w:r>
      <w:r>
        <w:rPr/>
        <w:t xml:space="preserve"> </w:t>
      </w:r>
      <w:r>
        <w:rPr>
          <w:b/>
        </w:rPr>
        <w:t>sprawie powołania Komisji Inwentaryzacyjnej oraz jej skład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Z uwagi na trwające prace związane z nabyciem na własność Gminy Dominowo nieruchomości służących wykonaniu zadań własnych niezbędne jest powołanie Komisji Inwentaryzacyjnej.</w:t>
      </w:r>
    </w:p>
    <w:p>
      <w:pPr>
        <w:pStyle w:val="Normal"/>
        <w:spacing w:lineRule="auto" w:line="360"/>
        <w:jc w:val="both"/>
        <w:rPr/>
      </w:pPr>
      <w:r>
        <w:rPr/>
        <w:t>Spisy inwentaryzacyjne nieruchomości Skarbu Państwa sporządzone przez Komisję Inwentaryzacyjną są podstawą do wydania decyzji przez Wojewodę Wielkopolskiego, stwierdzających nieodpłatne nabycie przez Gminę własności nieruchomości z mocy ustawy z dnia 10 maja 1990r. – Przepisy wprowadzające ustawę o samorządzie terytorialnym i pracownikach samorządowych ( Dz. U. z 1990r. Nr 32, poz. 191 ze zmianami ).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46:00Z</dcterms:created>
  <dc:creator>JustynaBuczma</dc:creator>
  <dc:description/>
  <cp:keywords/>
  <dc:language>en-US</dc:language>
  <cp:lastModifiedBy>JustynaBuczma</cp:lastModifiedBy>
  <cp:lastPrinted>2009-11-05T14:19:00Z</cp:lastPrinted>
  <dcterms:modified xsi:type="dcterms:W3CDTF">2009-11-20T08:53:00Z</dcterms:modified>
  <cp:revision>9</cp:revision>
  <dc:subject/>
  <dc:title>Projekt</dc:title>
</cp:coreProperties>
</file>