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chwała Nr XXV/ 15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opinii o celowości budowy drogi gminnej w 201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8 ust. 1 ustawy z dnia 8 marca 1990 roku o samorządzie gminnym ( Dz. U. z 2001r. Nr 142, poz. 1591 ze zmianami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a Dominow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</w:t>
      </w:r>
      <w:r>
        <w:rPr>
          <w:b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Stwierdza się, że celowa i konieczna jest budowa drogi gmin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>Nr  19 i Nr 353   Borzejewo- Wysła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V/15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/>
      </w:pPr>
      <w:r>
        <w:rPr>
          <w:b/>
          <w:sz w:val="28"/>
        </w:rPr>
        <w:t>z dnia 29 września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wyrażenia opinii o celowości budowy drogi gminnej w 2010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prawa drogi jest konieczna ze względu na ich stan, a jest to droga, która zapewnia dojazd do pól rolników tej miejscowości.</w:t>
      </w:r>
    </w:p>
    <w:p>
      <w:pPr>
        <w:pStyle w:val="Normal"/>
        <w:jc w:val="both"/>
        <w:rPr/>
      </w:pPr>
      <w:r>
        <w:rPr>
          <w:sz w:val="28"/>
        </w:rPr>
        <w:t>Budowa drogi będzie dofinansowana z Funduszu Ochrony Gruntów Rolnych Województwa Wielkopolskiego. W związku z powyższym podjęcie przedmiotowej uchwały jest uzasadn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5:00Z</dcterms:created>
  <dc:creator>JustynaBuczma</dc:creator>
  <dc:description/>
  <cp:keywords/>
  <dc:language>en-US</dc:language>
  <cp:lastModifiedBy>JustynaBuczma</cp:lastModifiedBy>
  <cp:lastPrinted>2009-09-09T10:59:00Z</cp:lastPrinted>
  <dcterms:modified xsi:type="dcterms:W3CDTF">2009-09-30T06:30:00Z</dcterms:modified>
  <cp:revision>11</cp:revision>
  <dc:subject/>
  <dc:title/>
</cp:coreProperties>
</file>