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ZAŁĄCZNIK   NR  6</w:t>
      </w:r>
    </w:p>
    <w:p>
      <w:pPr>
        <w:pStyle w:val="Normal"/>
        <w:ind w:left="7080" w:hanging="0"/>
        <w:rPr>
          <w:u w:val="single"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u w:val="single"/>
        </w:rPr>
        <w:t>Do  Uchwały   Nr   XXIII / 134 / 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Rady  Gminy  Dominow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  dnia  25 czerwca 2009 roku   zmieniającej uchwałę budżetową na rok 2009   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             </w:t>
      </w:r>
      <w:r>
        <w:rPr>
          <w:b/>
          <w:u w:val="single"/>
        </w:rPr>
        <w:t>wprowadzający  zmiany  w  załączniku  Nr  6  do  uchwały  budżetow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MIANY  W  PLAN    WYDATKÓW  NA  WIELOLETNIE  PROGRAMY  INWESTYCYJ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8"/>
        <w:gridCol w:w="1620"/>
        <w:gridCol w:w="1800"/>
        <w:gridCol w:w="1620"/>
        <w:gridCol w:w="1440"/>
        <w:gridCol w:w="1980"/>
        <w:gridCol w:w="2520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nwestycyj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 progr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e nakłady inwesty-cyjne  zł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wydatków w lat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technicznej poprzez budowę oczyszczalni ścieków wraz z kanalizacją w miejscowosci Murzynowie Koś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oprawa stanu środowiska natur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mi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43.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7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  GFOŚiG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4.600  GFOŚiG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4.900  budż.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58.500  PRO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technicznej poprzez budowę oczyszczalni ścieków wraz z kanalizacją w miejscowosci  Gie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oprawa stanu środowiska natur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Domi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35.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  GFOŚiG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.400  GFOŚiGW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.850  budż.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2.750  P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31:00Z</dcterms:created>
  <dc:creator>Kalek</dc:creator>
  <dc:description/>
  <cp:keywords/>
  <dc:language>en-US</dc:language>
  <cp:lastModifiedBy>TeresaKalek</cp:lastModifiedBy>
  <cp:lastPrinted>2007-11-30T10:46:00Z</cp:lastPrinted>
  <dcterms:modified xsi:type="dcterms:W3CDTF">2009-06-29T08:41:00Z</dcterms:modified>
  <cp:revision>49</cp:revision>
  <dc:subject/>
  <dc:title>ZAŁĄCZNIK   NR  6</dc:title>
</cp:coreProperties>
</file>