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</w:rPr>
        <w:t>Załącznik  Nr  3</w:t>
      </w:r>
      <w:r>
        <w:rPr>
          <w:sz w:val="28"/>
        </w:rPr>
        <w:t xml:space="preserve">   </w:t>
      </w:r>
      <w:r>
        <w:rPr>
          <w:b/>
          <w:sz w:val="24"/>
          <w:u w:val="single"/>
        </w:rPr>
        <w:t>do  Uchwały  Nr  XXIII / 134 / 2009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dy  Gminy  Dominowo  z  dnia  25  czerwc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zmieniającej  uchwałę  budżetową  na  rok  2009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Z M I A N Y     w   planie    PRZYCHODÓW   I   ROZCHODÓW   budżetu   na   rok  2009 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432"/>
        <w:gridCol w:w="1909"/>
        <w:gridCol w:w="1909"/>
        <w:gridCol w:w="1909"/>
        <w:gridCol w:w="1909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 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ami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Zmiany  w  planie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Plan   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81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chody  z  zaciągniętych  kredytów  i  pożycz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  rynku  krajowy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81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chody z tytułu innych rozliczeń kraj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olne środ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dwyżki z lat ubiegł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CHO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0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łaty  otrzymanych  krajowych  pożyczek  i  kredy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,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o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4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DEFICYT  </w:t>
      </w:r>
      <w:r>
        <w:rPr>
          <w:b/>
          <w:szCs w:val="24"/>
        </w:rPr>
        <w:tab/>
        <w:t xml:space="preserve">                 </w:t>
      </w:r>
      <w:r>
        <w:rPr>
          <w:b/>
          <w:szCs w:val="24"/>
          <w:u w:val="single"/>
        </w:rPr>
        <w:t>294.000,oo</w:t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CHODY</w:t>
        <w:tab/>
        <w:t xml:space="preserve">                7.016.638,11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PRZYCHODY</w:t>
        <w:tab/>
        <w:t xml:space="preserve">      444.000,o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>7.460.638,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YDATKI</w:t>
        <w:tab/>
        <w:t xml:space="preserve">               7.310.638,11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ROZCHODY  </w:t>
        <w:tab/>
        <w:t xml:space="preserve">     150.000,o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------------------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7.460.638,11  </w:t>
      </w:r>
    </w:p>
    <w:sectPr>
      <w:footerReference w:type="default" r:id="rId2"/>
      <w:type w:val="nextPage"/>
      <w:pgSz w:orient="landscape" w:w="16838" w:h="11906"/>
      <w:pgMar w:left="851" w:right="851" w:gutter="0" w:header="0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33:00Z</dcterms:created>
  <dc:creator>Kalek</dc:creator>
  <dc:description/>
  <cp:keywords/>
  <dc:language>en-US</dc:language>
  <cp:lastModifiedBy>TeresaKalek</cp:lastModifiedBy>
  <cp:lastPrinted>2009-06-29T10:39:00Z</cp:lastPrinted>
  <dcterms:modified xsi:type="dcterms:W3CDTF">2009-06-29T08:39:00Z</dcterms:modified>
  <cp:revision>153</cp:revision>
  <dc:subject/>
  <dc:title>                                                                                                                                                 Załącznik  Nr  3</dc:title>
</cp:coreProperties>
</file>