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Załącznik  Nr  1    </w:t>
      </w:r>
      <w:r>
        <w:rPr>
          <w:u w:val="single"/>
        </w:rPr>
        <w:t>do  Uchwały  Nr  XXIII / 134 / 2009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Rady  Gminy  Dominowo  z dnia  25 czerwca  2009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zmieniającej  uchwałę  budżetową  na  rok  2009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 M I A N Y     w  planie    D O C H O D Ó W    budżetowych   na   rok   2 0 0 9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6378"/>
        <w:gridCol w:w="1701"/>
        <w:gridCol w:w="1701"/>
        <w:gridCol w:w="1701"/>
        <w:gridCol w:w="19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zed zmianam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Zmiany w plan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537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537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.537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.537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537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537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okalny  transport  zbior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268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26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Gospodarka  gruntami  i  nieruchomościami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7.26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7.268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Wpłaty z tytułu odpłatnego nabycia prawa własności nieruchomości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2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2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ozostałe 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DMINISTRACJA 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związane z realizacją zadań z zakresu administracji rządowej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 zadań zleconych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 gmin    / miast i miast na prawach powiatu /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różnych 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91,oo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91,oo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 naczelnych  organów  władzy  państwowej 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roli  i  ochrony  pr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.24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.241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24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241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 OD  OSÓB  PRAWNYCH,  OD  OSÓB FIZYCZNYCH  I  OD  INNYCH  JEDNOSTEK  NIE POSIADAJĄCYCH  OSOBOWOŚCI  PRAWN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92.119,oo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92.119,oo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 z  podatku  dochodowego  od  osób 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działalności  gospodarczej  osób  fizycznych , opłacany  w  formie  karty  podat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z podatku rolnego, podatku leśnego, podatku od czynności cywilnoprawnych,  podatków i opłat lokalnych od osób prawnych i innych jednostek organiz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.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.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3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3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 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 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środków 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czynności  cywilno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9.800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9.800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pływy z opłaty targ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czynności cywilno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 xml:space="preserve">Wpływy z innych opłat stanowiących dochody jednostek samorządu terytorialnego na podstawie ustaw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opłaty 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Wpływy z opłaty eksploatacyjnej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innych lokalnych opłat pobieranych przez jednostki samorządu terytorialnego na podstawie odrębnych ustaw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działy  gmin  w  podatkach  stanowiących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chód  budżetu 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13.61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13.61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datek  dochodowy  od  osób  fizycznych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2.61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2.61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 od  osób  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bór podatków, opłat i niepodatkowych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75.63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75.63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zęść  oświatowa  subwencji  ogólnej  dla  jednostek  samorządu  terytorialnego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831.0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831.0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31.0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31.0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wyrównawcza  subwencji  ogólnej  dla 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23.27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23.27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kwota  podstaw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kwota  uzupełniają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23.270,oo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37.547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385.72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23.270,oo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37.547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385.72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 rozliczenia  finan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Pozostałe  odsetki</w:t>
            </w:r>
            <w:r>
              <w:rPr>
                <w:i/>
                <w:sz w:val="24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równoważąca subwencji ogólnej dla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33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33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7.5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7.5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koły  podstawowe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ddziały  przedszkolne  w  szkołach  podstawowych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imnazja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została  działalność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.93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2.9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POMOC  SPOŁECZNA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46.33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46.33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38.8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38.8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37.8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37.8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8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8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 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i pomoc w naturze  oraz  składki 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ubezpieczenia  emerytalne i rentow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6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6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1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1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środki  pomocy  społe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2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2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2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2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Usługi opiekuńcze i specjalistyczne usługi opiekuńcze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Pozostała  działalność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3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3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3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3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6,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Pozostała  działalność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26,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rozwojowe oraz środki na finansowanie Wspólnej Polityki Ro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1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18,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rozwojowe oraz środki na finansowanie Wspólnej Polityki Ro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8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13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9.77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Pomoc materialna dla uczniów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13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77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13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7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 I  OCHRONA 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77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.77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7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7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 i  wydatki  związane  z  gromadzeniem  środków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  opłat  produk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Wpływy  z  opłaty  produk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 A Z E M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.821.202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43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016.638,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24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7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4:00Z</dcterms:created>
  <dc:creator>Kalek</dc:creator>
  <dc:description/>
  <cp:keywords/>
  <dc:language>en-US</dc:language>
  <cp:lastModifiedBy>TeresaKalek</cp:lastModifiedBy>
  <cp:lastPrinted>2009-06-29T10:37:00Z</cp:lastPrinted>
  <dcterms:modified xsi:type="dcterms:W3CDTF">2009-06-29T08:37:00Z</dcterms:modified>
  <cp:revision>206</cp:revision>
  <dc:subject/>
  <dc:title>Załącznik Nr 1</dc:title>
</cp:coreProperties>
</file>