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  <w:r>
        <w:rPr>
          <w:b/>
        </w:rPr>
        <w:t>do</w:t>
      </w:r>
    </w:p>
    <w:p>
      <w:pPr>
        <w:pStyle w:val="Normal"/>
        <w:jc w:val="center"/>
        <w:rPr/>
      </w:pPr>
      <w:r>
        <w:rPr>
          <w:b/>
        </w:rPr>
        <w:t>Uchwały nr XXIII/13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płat za usługi komunalne świadczone przez „ Zakład Usług Komunalnych w Domin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godnie z art. 4 ust 1 pkt. 2 ustawy z dnia 20 grudnia 1996 roku o gospodarce komunalnej do kompetencji Rady należy  zatwierdzenie wysokości cen i opłat lub sposobu ustalenia cen i opłat lub sposobu ustalania cen opłat za usługi o charakterze użyteczności publicznej oraz za korzystanie z obiektów i urządzeń z obiektów i urządzeń użytecznośc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ady Gminy Domin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XXIII/138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czerw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ie opłat za usługi komunalne świadczone przez Zakład Usług Komunalnych W Dominow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[pln]+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WARUNKI TECHNICZNE I UZGOD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warunków technicznych na przyłącze wod – kan dla</w:t>
            </w:r>
          </w:p>
          <w:p>
            <w:pPr>
              <w:pStyle w:val="Normal"/>
              <w:rPr/>
            </w:pPr>
            <w:r>
              <w:rPr/>
              <w:t>odbiorców indywidu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warunków technicznych na przyłącze wod – kan dla</w:t>
            </w:r>
          </w:p>
          <w:p>
            <w:pPr>
              <w:pStyle w:val="Normal"/>
              <w:rPr/>
            </w:pPr>
            <w:r>
              <w:rPr/>
              <w:t>Odbiorców zbiorowych i przedsiębiorst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warunków technicznych na budowę sieci wod - 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ODBIOR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 techniczny jednego przyłącza wodociągowego lub</w:t>
            </w:r>
          </w:p>
          <w:p>
            <w:pPr>
              <w:pStyle w:val="Normal"/>
              <w:rPr/>
            </w:pPr>
            <w:r>
              <w:rPr/>
              <w:t>kanaliz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5"/>
        <w:gridCol w:w="1073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[pln]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ŁĄCZA WODOCIĄG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łącze wodociągowe z rury PE </w:t>
            </w:r>
            <w:r>
              <w:rPr>
                <w:rFonts w:cs="Arial" w:ascii="Arial" w:hAnsi="Arial"/>
              </w:rPr>
              <w:t>Ø</w:t>
            </w:r>
            <w:r>
              <w:rPr/>
              <w:t>32 o długości o 10mb z wykop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wodociągowe z rury PE</w:t>
            </w:r>
            <w:r>
              <w:rPr>
                <w:rFonts w:cs="Arial" w:ascii="Arial" w:hAnsi="Arial"/>
              </w:rPr>
              <w:t>Ø</w:t>
            </w:r>
            <w:r>
              <w:rPr/>
              <w:t>40 o długości do 10 mb z wykop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jw. Lecz bez wykop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kanalizacyjne z rury PCV</w:t>
            </w:r>
            <w:r>
              <w:rPr>
                <w:rFonts w:cs="Arial" w:ascii="Arial" w:hAnsi="Arial"/>
              </w:rPr>
              <w:t>Ø</w:t>
            </w:r>
            <w:r>
              <w:rPr/>
              <w:t>160 o długości do 10 mb z wykop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kanalizacyjne z rury PCV</w:t>
            </w:r>
            <w:r>
              <w:rPr>
                <w:rFonts w:cs="Arial" w:ascii="Arial" w:hAnsi="Arial"/>
              </w:rPr>
              <w:t>Ø</w:t>
            </w:r>
            <w:r>
              <w:rPr/>
              <w:t>200 o długości do 10 mb z wykop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jw. bez wykop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ługości powyżej 10 mb za każdy następny me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mianę uszkodzonego wodomierza z winy odbiorcy</w:t>
            </w:r>
          </w:p>
          <w:p>
            <w:pPr>
              <w:pStyle w:val="Normal"/>
              <w:rPr/>
            </w:pPr>
            <w:r>
              <w:rPr/>
              <w:t>( rozmrożenie, uszkodzenie mechaniczne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wodomie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odomierza – podlicznika z wykonaniem obustronnego podejścia pod wodomier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wodomie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erwanie plomby na śrubunkach wodomier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erwanie plomby na wodomierz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wodomie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nowne plombowanie wodomier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[ pln] +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SŁUGI RÓŻ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osiarką spalinową KAR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 + 7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osą spalinową i piłą motorową ST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bio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 + 7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i bija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+ 7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nik z przyczep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+ 22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boty nie ujęte w ww. cenniku będą rozliczane wg faktycznego przeprowadzonego czasu oraz faktycznie poniesionych nakładów na zakup wbudowanych materiałó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sokość stawki roboczo-godziny dla usług świadczonych przez Zakład ustala się w następujący sposób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stawka roboczo-godziny – 9,00zł/godz. Oraz wysokość narzut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Koszty pośrednie kp = do 70% od R,S ( robocizny i sprzętu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Koszty zakupu kz = do 15% od M ( materiałów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Zysk kalkulacyjny Z = do 10% od kp R,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t r-g pracownika Zakładu Usług Komunalnych wynosi 16,83 zł/r-g.</w:t>
      </w:r>
    </w:p>
    <w:p>
      <w:pPr>
        <w:pStyle w:val="Normal"/>
        <w:numPr>
          <w:ilvl w:val="0"/>
          <w:numId w:val="1"/>
        </w:numPr>
        <w:rPr/>
      </w:pPr>
      <w:r>
        <w:rPr/>
        <w:t>Podane ceny są cenami netto i do podanych cen zostanie doliczony podatek VAT według obowiązujących stawek.</w:t>
      </w:r>
    </w:p>
    <w:p>
      <w:pPr>
        <w:pStyle w:val="Normal"/>
        <w:numPr>
          <w:ilvl w:val="0"/>
          <w:numId w:val="1"/>
        </w:numPr>
        <w:rPr/>
      </w:pPr>
      <w:r>
        <w:rPr/>
        <w:t>Podane ceny nie obejmują kosztów ewentualnych uzgodnień, pozwoleń, zgłoszeń, inwentaryzacji, pomiarów geodezyjnych, dokumentacji i innych opłat administracyjnych związanych z realizacją usługi.</w:t>
      </w:r>
    </w:p>
    <w:p>
      <w:pPr>
        <w:pStyle w:val="Normal"/>
        <w:numPr>
          <w:ilvl w:val="0"/>
          <w:numId w:val="1"/>
        </w:numPr>
        <w:rPr/>
      </w:pPr>
      <w:r>
        <w:rPr/>
        <w:t>W przypadku wykonania pracy w dni wolne od pracy lub poza godzinami pracy wartość roboczogodziny należy powiększyć o 50%.</w:t>
      </w:r>
    </w:p>
    <w:p>
      <w:pPr>
        <w:pStyle w:val="Normal"/>
        <w:numPr>
          <w:ilvl w:val="0"/>
          <w:numId w:val="1"/>
        </w:numPr>
        <w:rPr/>
      </w:pPr>
      <w:r>
        <w:rPr/>
        <w:t>Wyżej wymienione stawki stanowią zryczałtowaną formę opła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3:00Z</dcterms:created>
  <dc:creator>JustynaBuczma</dc:creator>
  <dc:description/>
  <cp:keywords/>
  <dc:language>en-US</dc:language>
  <cp:lastModifiedBy>JustynaBuczma</cp:lastModifiedBy>
  <dcterms:modified xsi:type="dcterms:W3CDTF">2009-06-30T09:39:00Z</dcterms:modified>
  <cp:revision>2</cp:revision>
  <dc:subject/>
  <dc:title>Załącznik nr 1</dc:title>
</cp:coreProperties>
</file>