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XIII/135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czerwc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wyrażenia zgody na wyodrębnienia w budżecie gminy w roku 2010 środków stanowiących fundusz sołec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 ust. 1 ustawy z dnia 20 lutego 2009 roku o funduszu sołeckim Rada Gminy rozstrzyga o wyodrębnieniu w budżecie gminy środków stanowiących fundusz sołecki, zwany dalej „funduszem”, do dnia 31 marca roku poprzedzającego rok budżetowy, podejmując uchwałę, w której wyraża zgodę albo nie wyraża zgody na wyodrębnienie funduszu w roku budżetowym. Środki funduszu przeznacza się na realizację przedsięwzięć, które zgłoszono we wniosku, są zadaniami własnymi gminy, służą poprawie warunków życia mieszkańców i są zgodne ze strategią rozwoju gmin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godnie z art. 6 ustawy o funduszu sołeckim w</w:t>
      </w:r>
      <w:r>
        <w:rPr/>
        <w:t xml:space="preserve"> 2009 r. Rada Gminy podejmuje uchwałę, o której mowa w art. 1 ust. 1, do dnia 30 czerwca 2009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podjęcie przedmiotowej uchwały wydaje się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0:00Z</dcterms:created>
  <dc:creator>JustynaBuczma</dc:creator>
  <dc:description/>
  <cp:keywords/>
  <dc:language>en-US</dc:language>
  <cp:lastModifiedBy>JustynaBuczma</cp:lastModifiedBy>
  <dcterms:modified xsi:type="dcterms:W3CDTF">2009-06-30T08:30:00Z</dcterms:modified>
  <cp:revision>1</cp:revision>
  <dc:subject/>
  <dc:title>Uzasadnienie</dc:title>
</cp:coreProperties>
</file>