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UCHWAŁA Nr XXIII/138/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Gminy Domin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5 czerw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opłat za usługi komunalne świadczone przez „ Zakład Usług Komunalnych w Dominow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18 ust.2 pkt 8 ustawy z dnia 8 marca 1990 roku o samorządzie gminnym ( Dz.U. z 2001 r. Nr 142 poz. 1591 ze zmianami ) </w:t>
      </w:r>
    </w:p>
    <w:p>
      <w:pPr>
        <w:pStyle w:val="Normal"/>
        <w:rPr/>
      </w:pPr>
      <w:r>
        <w:rPr/>
        <w:t>Rada Gminy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  <w:r>
        <w:rPr/>
        <w:t xml:space="preserve"> Ustala się opłaty za usługi wykonywane przez Zakład Usług Komunalnych w Dominowie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Za uszkodzenie infrastruktury wodociągowo – kanalizacyjnej ( np. hydrantu, zasuwy, studzienki, nawiertki ) Zakład Usług Komunalnych w Dominowie obciąży osoby lub firmy, które dokonały zniszczenia zgodnie z przeprowadzoną kalkulacją w oparciu o udokumentowane koszty naprawy oraz poniesione st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 </w:t>
      </w:r>
      <w:r>
        <w:rPr/>
        <w:t>Wykonanie uchwały powierza się Wójtowi Gminy i Kierownikowi Zakładu Usług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KarolinaMaciejewska</dc:creator>
  <dc:description/>
  <cp:keywords/>
  <dc:language>en-US</dc:language>
  <cp:lastModifiedBy>JustynaBuczma</cp:lastModifiedBy>
  <dcterms:modified xsi:type="dcterms:W3CDTF">2009-06-30T08:34:00Z</dcterms:modified>
  <cp:revision>8</cp:revision>
  <dc:subject/>
  <dc:title>PROJEKT                             UCHWAŁA Nr XXIII/XX/2009</dc:title>
</cp:coreProperties>
</file>