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XIII/139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czerwca 2009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mieniająca uchwałę Nr XVII/111/2008  z dnia 20 listopada 2008 roku w sprawie wyrażenia zgody na udzielenie Powiatowi Średzkiemu pomocy finansowej na rok</w:t>
      </w:r>
      <w:r>
        <w:rPr/>
        <w:t xml:space="preserve"> </w:t>
      </w:r>
      <w:r>
        <w:rPr>
          <w:b/>
        </w:rPr>
        <w:t>2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0 ust. 2 w związku z art. 18 ust. 1 ustawy z dnia 8 marca 1990 roku o samorządzie gminnym ( Dz. U. z 2001r. Nr 142, poz. 1591 ze zmianami ) oraz art. 175 ustawy z dnia 30 czerwca 2005 roku o finansach publicznych ( Nr 249, poz. 2104 ze zmianami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a Gminy Dominowo uchwala co następuje:</w:t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 W uchwale Nr XVII/111/2008  z dnia 20 listopada 2008 roku w sprawie wyrażenia zgody na udzielenie Powiatowi Średzkiemu pomocy finansowej na rok</w:t>
      </w:r>
      <w:r>
        <w:rPr>
          <w:b/>
        </w:rPr>
        <w:t xml:space="preserve"> </w:t>
      </w:r>
      <w:r>
        <w:rPr/>
        <w:t>2009 § 1 otrzymuje brzmienie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§ 1 Wyraża się zgodę na udzielenie w 2009 roku Powiatowi Średzkiemu pomocy finansowej w kwocie 55.000,00 zł ( słownie pięćdziesiątpięć tysięcy złotych 00/100) z przeznaczeniem na realizację:</w:t>
      </w:r>
    </w:p>
    <w:p>
      <w:pPr>
        <w:pStyle w:val="Normal"/>
        <w:spacing w:lineRule="auto" w:line="360"/>
        <w:rPr/>
      </w:pPr>
      <w:r>
        <w:rPr/>
        <w:t>a) zadania p.n. „ remont drogi powiatowej nr 3664P w miejscowości Dominowo – 0,2 km – wykonanie warstwy ścieralnej nawierzchni wraz z elementami odwodnienia -40.000,00 zł</w:t>
      </w:r>
    </w:p>
    <w:p>
      <w:pPr>
        <w:pStyle w:val="Normal"/>
        <w:spacing w:lineRule="auto" w:line="360"/>
        <w:rPr/>
      </w:pPr>
      <w:r>
        <w:rPr/>
        <w:t>b) zadania p.n. „remont chodnika przy drodze nr 3662 p w Gieczu” – 15.000,00 zł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Wójtowi Gminy Domin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5:00Z</dcterms:created>
  <dc:creator>JustynaBuczma</dc:creator>
  <dc:description/>
  <cp:keywords/>
  <dc:language>en-US</dc:language>
  <cp:lastModifiedBy>JustynaBuczma</cp:lastModifiedBy>
  <cp:lastPrinted>2009-06-26T09:26:00Z</cp:lastPrinted>
  <dcterms:modified xsi:type="dcterms:W3CDTF">2009-06-30T08:32:00Z</dcterms:modified>
  <cp:revision>13</cp:revision>
  <dc:subject/>
  <dc:title/>
</cp:coreProperties>
</file>