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chwała Nr XXII/133/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23 kwietnia 2009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przejęcia pojazdu na własność Gminy Domin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18 ust. 2 pkt 15 ustawy z dnia 8 marca 1990 r. o samorządzie gminnym ( Dz. U. z 2001r. Nr 142, poz. 1591 ze zmianami ), art. 50a ust. 2 i ust. 4 ustawy z dnia 20 czerwca 1997r. – Prawo o ruchu drogowym ( Dz. U. z 2005r. Nr 108, poz. 908 ze zmianami ), § 8 ust. 2 rozporządzenia Ministra Spraw Wewnętrznych  i Administracji z dnia 16 października 2007 roku w sprawie usuwania pojazdów ( Dz. U. Nr 191, poz.  1377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Rada Gminy Dominowo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Przejmuje się na własność Gminy Dominowo samochód osobowy marki VW Passat, numer nadwozia WVWZZZ32ZGE066306, do którego nie została ustalona osoba uprawniona do odbi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</w:t>
      </w:r>
      <w:r>
        <w:rPr/>
        <w:t>. Wykonanie uchwały powierza się Wójtowi Gminy Domin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133/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23 kwietni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przejęcia pojazdu na własność Gminy Domin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autostradzie A-2 na wysokości miejscowości Chłapowo gm. Dominowo porzucony został samochód  marki VW Passat w stanie uszkodzonym , rok produkcji 1986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stawa z dnia 20 czerwca 1997r. – Prawo o ruchu drogowym w art. 50a ust. 4 mówi o tym, iż w przypadku gdy w okresie 6 miesięcy od zabezpieczenia pojazdu nie zdołano ustalić jego właściciela pojazd taki z mocy prawa przechodzi na własność gminy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przedmiotowej uchwały jest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7:00Z</dcterms:created>
  <dc:creator>JustynaBuczma</dc:creator>
  <dc:description/>
  <cp:keywords/>
  <dc:language>en-US</dc:language>
  <cp:lastModifiedBy>JustynaBuczma</cp:lastModifiedBy>
  <cp:lastPrinted>2009-04-27T13:15:00Z</cp:lastPrinted>
  <dcterms:modified xsi:type="dcterms:W3CDTF">2009-05-04T09:47:00Z</dcterms:modified>
  <cp:revision>11</cp:revision>
  <dc:subject/>
  <dc:title/>
</cp:coreProperties>
</file>