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/125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Domino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9 lutego 200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mieniająca</w:t>
      </w:r>
      <w:r>
        <w:rPr/>
        <w:t xml:space="preserve"> </w:t>
      </w:r>
      <w:r>
        <w:rPr>
          <w:b/>
          <w:sz w:val="24"/>
          <w:szCs w:val="24"/>
        </w:rPr>
        <w:t>uchwałę w sprawie uchwalenia Gminnego Programu Profilaktyki i Rozwiązywania Problemów Alkoholowych na rok 2009 dla gminy Dominow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 15 ustawy z dnia 8 marca 1990r. o samorządzie gminnym / Dz. U. z 2001r. Nr 142, poz. 1591 ze zmianami / oraz art. 4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ust. 2  i 5 ustawy z dnia 26 października 1982r. o wychowaniu w trzeźwości i przeciwdziałaniu alkoholizmowi / Dz. U. z 2007r. Nr 70, poz. 473 ze zmianami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Dominowo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ałączniku do uchwały Nr XVII/102/2008 Rady Gminy Dominowo z dnia 20 listopada 2008 w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sprawie uchwalenia Gminnego Programu Profilaktyki i Rozwiązywania Problemów Alkoholowych na rok 2009 dla gminy Dominow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nkt 8 lit. „c” otrzymuje brzmie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8. c) Wynagrodzenie członka Komisji stanowi procent maksymalnej diety przysługującej radnemu Gminy Dominow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przewodniczącego Komisji - 14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 członka Komisji                 - 13 %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uchwały powierza się Wójtowi Gminy Domino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z mocą obowiązującą od 1 stycznia 2009 roku i podlega ogłoszeniu na tablicy ogłoszeń w Urzędzie Gminy w Dominow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I/125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Domino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9 lutego 200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5 ustawy z dnia 26 października 1982r. o wychowaniu w trzeźwości i przeciwdziałaniu alkoholizmowi / Dz. U. z 2007r., Nr 70, poz. 473 ze zmianami / upoważnia Radę Gminy do określenia zasad wynagradzania członków gminnych komisji rozwiązywania problemów alkoholowych.</w:t>
      </w:r>
    </w:p>
    <w:p>
      <w:pPr>
        <w:pStyle w:val="Normal"/>
        <w:rPr/>
      </w:pPr>
      <w:r>
        <w:rPr>
          <w:sz w:val="24"/>
          <w:szCs w:val="24"/>
        </w:rPr>
        <w:t>W uchwale Nr XVII/102/2008 Rady Gminy Dominowo z dnia 20 listopada 2008 w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sprawie uchwalenia Gminnego Programu Profilaktyki i Rozwiązywania Problemów Alkoholowych na rok 2009 dla gminy Dominowo  wpisano  stawki wynagrodzenia mające zastosowanie w 2007 roku, stąd też zachodzi konieczność dokonania zmiany wysokości wynagrodzenia dla członków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5:00Z</dcterms:created>
  <dc:creator>JustynaBuczma</dc:creator>
  <dc:description/>
  <cp:keywords/>
  <dc:language>en-US</dc:language>
  <cp:lastModifiedBy>JustynaBuczma</cp:lastModifiedBy>
  <cp:lastPrinted>2009-02-20T08:28:00Z</cp:lastPrinted>
  <dcterms:modified xsi:type="dcterms:W3CDTF">2009-02-20T07:28:00Z</dcterms:modified>
  <cp:revision>8</cp:revision>
  <dc:subject/>
  <dc:title/>
</cp:coreProperties>
</file>