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>UCHWAŁA  Nr  XIV / 86 /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Dominowo</w:t>
      </w:r>
    </w:p>
    <w:p>
      <w:pPr>
        <w:pStyle w:val="Normal"/>
        <w:jc w:val="center"/>
        <w:rPr/>
      </w:pPr>
      <w:r>
        <w:rPr>
          <w:b/>
          <w:sz w:val="28"/>
        </w:rPr>
        <w:t>z  dnia  26  czerwca  2008 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zmieniająca   uchwałę   budżetową   na   rok   2008 .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podstawie  art. 18  ust. 2  pkt 4  ustawy  z  dnia  8  marca  1990 roku  o  samorządzie  gminnym  (Dz.U. z 2001 roku  Nr 142  poz. 1591  ze zmianami)  i  art. 184    ustawy  z  dnia  30  czerwca  2005 roku  o  finansach  publicznych  (Dz. U.  Nr 249  poz.  2104  ze zmianami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 xml:space="preserve">Rada   Gminy   Dominowo   u c h w a l a   co   następuje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 1 </w:t>
      </w:r>
    </w:p>
    <w:p>
      <w:pPr>
        <w:pStyle w:val="Normal"/>
        <w:rPr/>
      </w:pPr>
      <w:r>
        <w:rPr>
          <w:sz w:val="24"/>
        </w:rPr>
        <w:t xml:space="preserve">W  Uchwale  Nr  X / 66 / 2007  Rady Gminy Dominowo  z dnia  28 grudnia 2007 roku </w:t>
      </w:r>
    </w:p>
    <w:p>
      <w:pPr>
        <w:pStyle w:val="Normal"/>
        <w:rPr/>
      </w:pPr>
      <w:r>
        <w:rPr>
          <w:sz w:val="24"/>
        </w:rPr>
        <w:t>w sprawie  budżetu  na  rok  2008  zmienionej: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ą  Nr XI/68/2008  Rady Gminy Dominowo  z dnia 28 lutego 2008 roku,  </w:t>
      </w:r>
    </w:p>
    <w:p>
      <w:pPr>
        <w:pStyle w:val="Normal"/>
        <w:rPr/>
      </w:pPr>
      <w:r>
        <w:rPr>
          <w:sz w:val="24"/>
        </w:rPr>
        <w:t>Uchwałą  Nr XII/77/2008  Rady Gminy Dominowo  z dnia 24 kwietnia 2008 roku,</w:t>
      </w:r>
    </w:p>
    <w:p>
      <w:pPr>
        <w:pStyle w:val="Normal"/>
        <w:rPr>
          <w:sz w:val="24"/>
        </w:rPr>
      </w:pPr>
      <w:r>
        <w:rPr>
          <w:sz w:val="24"/>
        </w:rPr>
        <w:t>Zarządzeniem  Nr 9 / 2008  Wójta Gminy Dominowo  z dnia 15 maja 2008 ro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wprowadza  się  następujące  zmiany:    </w:t>
      </w: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</w:t>
      </w:r>
      <w:r>
        <w:rPr>
          <w:b/>
          <w:sz w:val="24"/>
        </w:rPr>
        <w:t xml:space="preserve">W  §   1   ust.  1 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Dochody  zwiększa  się  o  kwotę</w:t>
        <w:tab/>
        <w:tab/>
        <w:tab/>
        <w:t xml:space="preserve"> </w:t>
        <w:tab/>
        <w:t xml:space="preserve">                      298.604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DOCHODY</w:t>
      </w:r>
      <w:r>
        <w:rPr>
          <w:sz w:val="24"/>
        </w:rPr>
        <w:t xml:space="preserve">  po  zmianach  wynoszą</w:t>
        <w:tab/>
        <w:tab/>
        <w:tab/>
        <w:tab/>
        <w:t xml:space="preserve">       </w:t>
      </w:r>
      <w:r>
        <w:rPr>
          <w:b/>
          <w:sz w:val="24"/>
        </w:rPr>
        <w:t xml:space="preserve">6.940.676 zł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zgodnie  z  załącznikiem  Nr  1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 </w:t>
      </w:r>
      <w:r>
        <w:rPr>
          <w:b/>
          <w:sz w:val="24"/>
        </w:rPr>
        <w:t>§   1   ust.  2   otrzymuje 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ogólnej  kwoty  dochodów  ustalonych  w  ust  1  wyodrębnia  się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/ dochody bieżące w kwocie   6.261.820 z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/  dochody majątkowe w kwocie   678.85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  </w:t>
      </w:r>
      <w:r>
        <w:rPr>
          <w:b/>
          <w:sz w:val="24"/>
        </w:rPr>
        <w:t xml:space="preserve">W  §   2   ust.  1 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Wydatki  zwiększa  się  o  kwotę</w:t>
        <w:tab/>
        <w:tab/>
        <w:tab/>
        <w:tab/>
        <w:tab/>
        <w:t xml:space="preserve">            343.604 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WYDATKI</w:t>
      </w:r>
      <w:r>
        <w:rPr>
          <w:sz w:val="24"/>
        </w:rPr>
        <w:t xml:space="preserve">  po  zmianach  wynoszą</w:t>
        <w:tab/>
        <w:tab/>
        <w:tab/>
        <w:t xml:space="preserve">  </w:t>
        <w:tab/>
      </w:r>
      <w:r>
        <w:rPr>
          <w:b/>
          <w:sz w:val="24"/>
        </w:rPr>
        <w:t xml:space="preserve">         7.040.67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zgodnie  z  załącznikiem  Nr  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tym  </w:t>
      </w:r>
    </w:p>
    <w:p>
      <w:pPr>
        <w:pStyle w:val="Normal"/>
        <w:ind w:left="480" w:hanging="0"/>
        <w:rPr/>
      </w:pPr>
      <w:r>
        <w:rPr>
          <w:sz w:val="24"/>
        </w:rPr>
        <w:t xml:space="preserve">1/   wydatki na zadania realizowane na podstawie porozumień  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/ umów /  miedzy jednostkami samorządu terytorialnego                 </w:t>
      </w:r>
      <w:r>
        <w:rPr>
          <w:sz w:val="24"/>
          <w:u w:val="single"/>
        </w:rPr>
        <w:t>3.645  zł.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godnie  z  załącznikiem  Nr  2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   </w:t>
      </w:r>
      <w:r>
        <w:rPr>
          <w:b/>
          <w:sz w:val="24"/>
        </w:rPr>
        <w:t>§   2   ust.  2   otrzymuje 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ogólnej  kwoty  wydatków  ustalonych  w  ust  1  wyodrębnia 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/  wydatki  bieżące  w  kwocie     </w:t>
      </w:r>
      <w:r>
        <w:rPr>
          <w:sz w:val="24"/>
          <w:u w:val="single"/>
        </w:rPr>
        <w:t>6.556.276 zł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tym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nagrodzenia  osobowe  i  bezosobowe  oraz pochodne od wynagrod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 kwocie   3.019.853,36 zł.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dotacje  w  kwocie   234.645 zł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wydatki na obsługę długu gminy w kwocie    22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/  wydatki  majątkowe  w  kwocie    </w:t>
      </w:r>
      <w:r>
        <w:rPr>
          <w:sz w:val="24"/>
          <w:u w:val="single"/>
        </w:rPr>
        <w:t>484.400 zł.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  §  3  otrzymuje  brzmienie:      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Deficyt  budżetu  w  kwocie    </w:t>
      </w:r>
      <w:r>
        <w:rPr>
          <w:b/>
          <w:sz w:val="24"/>
        </w:rPr>
        <w:t xml:space="preserve">100.000  zł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ostanie  sfinansowany  przychodami  z  tytułu  kredytów  i  pożyczek  zaciąga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 rynku  krajowym    </w:t>
      </w:r>
      <w:r>
        <w:rPr>
          <w:i/>
          <w:sz w:val="24"/>
        </w:rPr>
        <w:t xml:space="preserve">zgodnie  z   załącznikiem   Nr  3.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Przychody  i  rozchody  budżetu  określa  </w:t>
      </w:r>
      <w:r>
        <w:rPr>
          <w:i/>
          <w:sz w:val="24"/>
        </w:rPr>
        <w:t>załącznik  Nr 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3  otrzymuje 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la  się  limit  zobowiązań  z  tytułu  zaciąganych  kredytów  i  pożycz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kwocie  30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tego 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pokrycie  występującego  w  ciągu  roku  przejściowego  deficytu  budżetu   80.000 z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)  finansowanie  planowanego  deficytu  budżetu   100.000 z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3) spłatę wcześniej zaciągniętych zobowiązań z tytułu zaciągniętych kredytów 125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W  załączniku  Nr  1  wprowadza  się  zmiany  określone  załącznikiem  Nr  1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 niniejszej  uchwał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W  załączniku  Nr  2  wprowadza  się  zmiany  określone  załącznikiem  Nr  2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 niniejszej  uchwały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 W  załączniku  Nr  3  wprowadza  się  zmiany  określone  załącznikiem  Nr  3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 niniejszej  uchwały.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 2 .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 wchodzi  w  życie  z  dniem  podjęcia  i   ma   zastosowanie   do   roku   budżetowego  2008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35:00Z</dcterms:created>
  <dc:creator>Kalek</dc:creator>
  <dc:description/>
  <cp:keywords/>
  <dc:language>en-US</dc:language>
  <cp:lastModifiedBy>TeresaKalek</cp:lastModifiedBy>
  <cp:lastPrinted>2008-06-30T13:03:00Z</cp:lastPrinted>
  <dcterms:modified xsi:type="dcterms:W3CDTF">2008-06-30T11:04:00Z</dcterms:modified>
  <cp:revision>275</cp:revision>
  <dc:subject/>
  <dc:title>UCHWAŁA   Nr   VII /    / 99</dc:title>
</cp:coreProperties>
</file>