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IV/9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omin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czerwc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dzielenia dotacji parafiom rzymsko-katolickim z terenu Gminy Dominowo z przeznaczeniem na prace konserwatorskie, restauratorskie lub roboty budowlane obiektów sakralnych wpisanych do rejestru zabyt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2 pkt.15 ustawy z dnia 8 marca 1990 r. o samorządzie gminnym ( Dz. U. z 2001r. Nr 142, poz. 1591 ze zmianami ), oraz art. 81 ust. 1 ustawy z dnia 23 lipca 2003r. o ochronie zabytków i opiece nad zabytkami ( Dz. U. z 2003r., Nr 162, poz. 1568 ze zmianami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Dominowo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Rada Gminy Dominowo udziela dotacji następującym parafiom rzymsko-katolickim z terenu gminy Dominow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1</w:t>
      </w:r>
      <w:r>
        <w:rPr>
          <w:sz w:val="24"/>
          <w:szCs w:val="24"/>
        </w:rPr>
        <w:t>) na roboty zewnętrzne – elewacje w Kościele parafialnym p.w.   Wniebowzięcia NMP w Gieczu, zabytku wpisanym do rejestru zabytków, w wysokości  10.000 zł  – Parafii Rzymsko Katolickiej p.w. NMP w Giecz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na remont zachodniej ściany  nawy ( na dług. 2,13 m, przy wiezy ), wschodniej i północno-wschodniej ściany prezbiterium oraz wykonanie oszalowania z desek ścian zakrystii w kościele parafialnym p.w. Św. Katarzyny w Bagrowie,  zabytku wpisanym do rejestru zabytków, w wysokości 5.000,00zł - Parafii Rzymsko-Katolickiej  p.w.  Św. Katarzyny w Bagro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a remont pokrycia i więźby ciesielskiej dachu, oraz na renowacje południowej ściany nawy- wschodnia część kościoła o konstrukcji drewnianej w kościele parafialnym p.w. Św. Jana Chrzciciela w Murzynowie Kościelnym, zabytku wpisanym do rejestru zabytków, w wysokości 5.000,00zł – Parafii Rzymsko-Katolickiej p.w. Św. Jana Chrzciciela w Murzynowie Kościeln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poważnia się Wójta Gminy Dominowo do zawarcia z Proboszczami Parafii umów w sprawie przekazania dotacji określonych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Wójtowi Gminy Domin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8:00Z</dcterms:created>
  <dc:creator>JustynaBuczma</dc:creator>
  <dc:description/>
  <cp:keywords/>
  <dc:language>en-US</dc:language>
  <cp:lastModifiedBy>JustynaBuczma</cp:lastModifiedBy>
  <cp:lastPrinted>2008-06-27T10:57:00Z</cp:lastPrinted>
  <dcterms:modified xsi:type="dcterms:W3CDTF">2008-07-02T11:21:00Z</dcterms:modified>
  <cp:revision>11</cp:revision>
  <dc:subject/>
  <dc:title/>
</cp:coreProperties>
</file>