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III /83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Dominow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1 maja 2008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udzielenia dotacji parafiom rzymsko-katolickim z terenu Gminy Dominowo z przeznaczeniem na prace konserwatorskie, restauratorskie lub roboty budowlane obiektów sakralnych wpisanych do rejestru zabytk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81 ustawy o ochronie zabytków i opiece nad zabytkami do kompetencji Rady Gminy należy określenie zasad udzielania dotacji na prace konserwatorskie, restauratorskie lub roboty budowlane w obiektach zabytkowych wpisanych do rejest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rodki przeznaczone na udzielenie dotacji zabezpieczone są w budżecie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08:00Z</dcterms:created>
  <dc:creator>JustynaBuczma</dc:creator>
  <dc:description/>
  <cp:keywords/>
  <dc:language>en-US</dc:language>
  <cp:lastModifiedBy>JustynaBuczma</cp:lastModifiedBy>
  <dcterms:modified xsi:type="dcterms:W3CDTF">2008-05-23T11:08:00Z</dcterms:modified>
  <cp:revision>1</cp:revision>
  <dc:subject/>
  <dc:title>Uzasadnienie</dc:title>
</cp:coreProperties>
</file>